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муниципального образования Володарский сельсовет Топчихинский район Алтайского края на 2025 год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                                                                                               с. Вол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1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Володарский сельсовет Топчихинского района Алтайского края, принятым решением сельского Совета депутатов от 18.12.2018 № 36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олодарского сельсовета Топчихинского района Алтайского края участники публичных слушаний РЕКОМЕНДУЮТ сельскому Совету депутатов принять к рассмотрению проект бюджета муниципального образования Володарский сельсовет Топчихинского района Алтайского кра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Е.В. Ман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User</dc:creator>
  <dc:description/>
  <cp:keywords/>
  <dc:language>en-US</dc:language>
  <cp:lastModifiedBy>io</cp:lastModifiedBy>
  <cp:lastPrinted>2024-12-10T10:39:00Z</cp:lastPrinted>
  <dcterms:modified xsi:type="dcterms:W3CDTF">2024-12-10T03:40:00Z</dcterms:modified>
  <cp:revision>20</cp:revision>
  <dc:subject/>
  <dc:title/>
</cp:coreProperties>
</file>