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.2024                                                                                                                № ____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ind w:right="538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right="5527" w:hanging="0"/>
        <w:rPr/>
      </w:pPr>
      <w:r>
        <w:rPr>
          <w:sz w:val="28"/>
          <w:szCs w:val="28"/>
        </w:rPr>
        <w:t>О плане работы Топчихинского районного Совета депутатов на 2025 год</w:t>
      </w:r>
    </w:p>
    <w:p>
      <w:pPr>
        <w:pStyle w:val="TextBody"/>
        <w:ind w:right="5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firstLine="720"/>
        <w:jc w:val="both"/>
        <w:rPr/>
      </w:pPr>
      <w:r>
        <w:rPr>
          <w:sz w:val="28"/>
          <w:szCs w:val="28"/>
        </w:rPr>
        <w:t xml:space="preserve">В соответствии со статьей 3 Регламента Топчихинского районного Совета депутатов, руководствуясь Уставом муниципального образования Топчихинский район Алтайского края, Топчихинский районный Совет депутатов </w:t>
      </w:r>
      <w:r>
        <w:rPr>
          <w:spacing w:val="4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ind w:right="-2"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0" w:right="-2" w:firstLine="851"/>
        <w:jc w:val="both"/>
        <w:rPr/>
      </w:pPr>
      <w:r>
        <w:rPr>
          <w:sz w:val="28"/>
          <w:szCs w:val="28"/>
        </w:rPr>
        <w:t>Утвердить прилагаемый план работы Топчихинского районного Совета депутатов на 2025 год.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right="-2" w:firstLine="851"/>
        <w:jc w:val="both"/>
        <w:rPr/>
      </w:pPr>
      <w:r>
        <w:rPr>
          <w:sz w:val="28"/>
          <w:szCs w:val="28"/>
        </w:rPr>
        <w:t>Контроль за выполнением плана возложить на заместителя председателя районного Совета депутатов.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районного Совета депутатов от 25.12.2023 № 46 «О плане работы районного Совета депутатов на 2024 год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 депутатов</w:t>
        <w:tab/>
        <w:tab/>
        <w:tab/>
        <w:tab/>
        <w:t xml:space="preserve">  С.Н. Дуд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left="504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ТВЕРЖДЕН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районного Совета депутатов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.2024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ты Топчихинского районного Совета депутатов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сновные вопросы для рассмотрения на сессиях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рта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>
          <w:sz w:val="28"/>
          <w:szCs w:val="28"/>
        </w:rPr>
        <w:t>Отчет главы района о результатах своей деятельности и деятельности Администрации района в 2024 го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главы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труктурных подразделений Администрации район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бразования Топчихинский район за 2024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, налоговой и кредитной политике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ая комиссия по бюджету и вопросам местного самоуправления. 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кварта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мерах по сохранению, использованию и популяризации объектов культурного наследия, иных памятников на территории Топчихин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подготовку: </w:t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>заместитель главы Администрации района (вопросы социального развития);</w:t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>постоянная комиссия по социальной политике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О внесении изменений в Устав муниципального образования Топчихинский район Алтай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подготовк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 района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оянная комиссия по бюджету и вопросам местного самоуправления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квартал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О </w:t>
      </w:r>
      <w:r>
        <w:rPr>
          <w:rStyle w:val="StrongEmphasis"/>
          <w:b w:val="false"/>
          <w:sz w:val="28"/>
          <w:szCs w:val="28"/>
          <w:shd w:fill="FFFFFF" w:val="clear"/>
        </w:rPr>
        <w:t>решении отдельных социальных проблем</w:t>
      </w:r>
      <w:r>
        <w:rPr>
          <w:sz w:val="28"/>
          <w:szCs w:val="28"/>
          <w:shd w:fill="FFFFFF" w:val="clear"/>
        </w:rPr>
        <w:t xml:space="preserve"> через с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циальное предпринимательство </w:t>
      </w:r>
      <w:r>
        <w:rPr>
          <w:sz w:val="28"/>
          <w:szCs w:val="28"/>
        </w:rPr>
        <w:t>на территории Топчихинск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ственные за подготовку: 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экономике и инвестиционной политике совместно с социальными предпринимателями;</w:t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>постоянная комиссия по социальной политике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мерах по </w:t>
      </w:r>
      <w:r>
        <w:rPr>
          <w:color w:val="333333"/>
          <w:sz w:val="28"/>
          <w:szCs w:val="28"/>
          <w:shd w:fill="FFFFFF" w:val="clear"/>
        </w:rPr>
        <w:t xml:space="preserve">формированию гражданской активности молодёжи: опыт </w:t>
      </w:r>
      <w:r>
        <w:rPr>
          <w:sz w:val="28"/>
          <w:szCs w:val="28"/>
        </w:rPr>
        <w:t xml:space="preserve">МКУ ДО «Топчихинский Детско-юношеский центр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подготовку: 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 ДО «Топчихинский ДЮЦ», депутат районного Совета депутатов, совместно с председателем комитета по образованию;</w:t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>постоянная комиссия по социальной политик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квартал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- Отчет о деятельности Контрольно-счетной комиссии Топчихинского района Алтайского края за 2025 го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ственные за подготовк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спектор Контрольно-счетной комиссии, исполняющий полномочия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юджете муниципального образования Топчихинский район на </w:t>
        <w:br/>
        <w:t>2026 год и плановый период 2027-2028 го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, налоговой и кредитной политике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бюджету и вопросам местного самоуправ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ОРГАНИЗАЦИОННЫЕ МЕРОПРИЯТ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81"/>
        <w:gridCol w:w="2464"/>
        <w:gridCol w:w="212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сессий районного Совета депутатов, заседаний постоянных комисс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районного Совета депутатов (далее - председатель РСД), </w:t>
            </w:r>
            <w:r>
              <w:rPr>
                <w:sz w:val="26"/>
                <w:szCs w:val="26"/>
              </w:rPr>
              <w:t>заместитель главы Администрации района (общие вопросы) -управляющий делами (далее - управляющий делами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утвержденному план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регулярного участия депутатов районного Совета депутатов в работе сессий и постоянных комисс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РС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регистрации решений районного Совета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контроля за исполнением решений районного Совета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аместитель председателя РСД, постоянные комисс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ние рабочих групп районного Совета депутатов для подготовки вопросов на се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РС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участия депутатов в рассмотрении вопросов на заседаниях комиссий Администра-ции района (по согласованию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управляющий делами, заместитель председателя РСД                 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я своевременного озна-комления депутатов с материалами сессий районного Совета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правовой экспертизы проектов правовых актов, вносимых на сессии районного Совета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юридический отдел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едение Регистра действующих нормативных правовых актов районного Совета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едение электронной базы материа-лов сессий районного Совета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дический отде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отчётов депутатов районного Совета депутатов перед население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РС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раз в год.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ация личного приема избирателей депутатами районного Совета депутатов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едседатель РСД, управляющий дел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20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утвержденным графиком прием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учёбы депутатов районного Со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особому план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общение критических замечаний и предложений, высказанных депутатами на сессиях районного Совета депутатов. Контроль за их выполнение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аместитель председателя РСД, управляющий дел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 раз в кварта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ация публикаций в районной газете «Наше слово», Сборнике МНПА, размещение на официальном сайте решений  районного Совета депутатов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, руководители структурных подразделений Адм-ции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я публикаций материалов в районной газете «Наше слово», на официальных страницах о деятельности районного Совета депутатов,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аместитель председателя РСД, управляющий дел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участия депутатов районного Совета депутатов в работе сессий сельских Советов депутатов, встречах главы района с представительными органами сельских посел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заместитель председателя РСД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казание методической, практической помощи депутатам сельских Советов депутатов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дический отдел, заместитель председателя РС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НТРОЛЬ ЗА ВЫПОЛНЕНИЕМ РЕШЕНИЙ РАЙОННОГО СОВЕТА ДЕПУТАТОВ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before="12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смотрение на заседаниях постоянных комиссий вопросов о выполнении решений районного Совета депутатов (перечень решений в контрольных делах комиссий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смотрение на сессиях, заседаниях постоянных комиссий вопросов о выполнении решений районного Совета депутатов.</w:t>
      </w:r>
    </w:p>
    <w:p>
      <w:pPr>
        <w:pStyle w:val="Normal"/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ПРАВОТВОРЧЕСКАЯ ДЕЯТЕЛЬНОСТ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002"/>
        <w:gridCol w:w="2124"/>
      </w:tblGrid>
      <w:tr>
        <w:trPr>
          <w:trHeight w:val="5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ассмотрения</w:t>
            </w:r>
          </w:p>
        </w:tc>
      </w:tr>
      <w:tr>
        <w:trPr>
          <w:trHeight w:val="5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Устав муниципального образования Топчихинский район Алтайского кра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I</w:t>
            </w:r>
            <w:r>
              <w:rPr>
                <w:sz w:val="27"/>
                <w:szCs w:val="27"/>
              </w:rPr>
              <w:t xml:space="preserve"> квартал</w:t>
            </w:r>
          </w:p>
        </w:tc>
      </w:tr>
      <w:tr>
        <w:trPr>
          <w:trHeight w:val="5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ятие муниципальных правовых актов (далее – МПА) в соответствии с законодательство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>
          <w:trHeight w:val="5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ятие  МПА по определению платы за публичный сервиту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квартал 2025</w:t>
            </w:r>
          </w:p>
        </w:tc>
      </w:tr>
      <w:tr>
        <w:trPr>
          <w:trHeight w:val="5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сение изменений и дополнений в действующие МПА в целях приведения их в соответствие с законодательство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>
          <w:trHeight w:val="5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сение изменений в действующие МПА, касающиеся мунниципального дорожного фон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квартал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ПЛ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ЗАИМОДЕЙСТВИЯ ТОПЧИХИНСКОГО РАЙОННОГО СОВЕТА ДЕПУТАТОВ С ОРГАНАМИ МЕСТНОГО САМОУПРАВЛЕНИЯ ПОСЕЛЕН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43"/>
        <w:gridCol w:w="3603"/>
        <w:gridCol w:w="1993"/>
      </w:tblGrid>
      <w:tr>
        <w:trPr>
          <w:trHeight w:val="5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 за подготовк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ас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отрения</w:t>
            </w:r>
          </w:p>
        </w:tc>
      </w:tr>
      <w:tr>
        <w:trPr>
          <w:trHeight w:val="5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частие в работе  сессий сельских Советов депутато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ы районного Сове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методической и консультативной помощи органам местного самоуправления сельских муниципальных образований по реализации федеральных и краевых законов и иных нормативных правовых актов органов государственной в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редседатель РСД,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меститель председателя РСД,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уководители структурных подразделений Адм-ции района,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куратура района (по согласованию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>
          <w:trHeight w:val="205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депутатов районного Совета депутатов в работе сессий сельских Советов депутатов, встречах главы района с представительными  органа-ми сельских поселени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редседатель РСД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РСД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3:46:00Z</dcterms:created>
  <dc:creator>1</dc:creator>
  <dc:description/>
  <cp:keywords/>
  <dc:language>en-US</dc:language>
  <cp:lastModifiedBy>root</cp:lastModifiedBy>
  <cp:lastPrinted>2022-12-04T12:16:00Z</cp:lastPrinted>
  <dcterms:modified xsi:type="dcterms:W3CDTF">2024-12-18T02:19:00Z</dcterms:modified>
  <cp:revision>196</cp:revision>
  <dc:subject/>
  <dc:title>РОССИЙСКАЯ  ФЕДЕРАЦИЯ</dc:title>
</cp:coreProperties>
</file>