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sz w:val="27"/>
          <w:szCs w:val="27"/>
        </w:rPr>
        <w:t>Утверждено постановлением Администрации района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.10.2022 № 485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color w:val="0070C0"/>
          <w:sz w:val="27"/>
          <w:szCs w:val="27"/>
        </w:rPr>
        <w:t>в ред. от 20.12.2024 № 493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экономическом совете Топч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Экономический совет Топчихинского района (далее – Совет) является постоянно действующим совещательным органом, работа которого направлена                  на поддержку эффективной реализации долгосрочной экономической инвестиционной политики, развитие его экономического потенциала, улучшение инвестиционного климата и развитие конкуренции в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Задачами Совета являются: обеспечение возможности реального участия субъектов хозяйственной деятельности, представителей бизнеса, общественных организаций, экономистов-практиков в выработке экономической                             и инвестиционной политики района, нахождение оптимального баланса интересов власти и бизнеса, повышение эффективности их взаимодействия в социальной, инвестиционной и инновационно-экономических областях, оказание поддержки ускоренному развитию на территории Топчихинского района среднего и малого бизнеса, расширение хозяйственных связей Топчихинского района с другими муниципальными образованиями Алтайского края, рассмотрение вопросов содействия развитию конкурен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Топчихинского района                    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функция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рассмотрение вопросов содействия реализации инвестиционных проектов, сопровождаемых на уровне муниципального образования Топчих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уществление экспертизы и анализ основных направлений муниципальной инвестиционной политики, действующих и разрабатываемых правовых актов органов местного самоуправления Топчихинского района в сфере стратегического планирования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содействие органам местного самоуправления в достижении долгосрочных целей и решении задач, сформулированных в документах стратегического планирования Топчих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рассмотрение экономических проблем межведомственного                             и межотраслевого характера, проблем осуществления инвестиционной деятельности на территории района, проблем развития инфраструктуры и подготовка предложений по их решению органами местного самоуправления,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разработка совместных проектов органов местного самоуправления Топчихинского района и бизнес-структур, направленных на решение стратегических задач развит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участие в реализации комплекса мероприятий, направленных                            на формирование благоприятного инвестиционного климата в Топчихинском районе и повышение инвестиционной привлекательности расположенных на его территории компаний, содействие в привлечении инвесторов для осуществления                    в районе конкретных проектов и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подготовка предложений по совершенствованию правовой базы Топчихинского района и его муниципальных образований в области инвестиционно-экономической деятельности, осуществление анализа                              и экспертной оценки эффективности реализации нормативных правовых актов района, обеспечивающих комфортное ведение бизнеса и проживание населения                в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обсуждение с представителями бизнес-сообщества и общественных организаций приоритетов муниципальной экономической и инвестиционной политики, доведение информации об основных направлениях муниципальной экономической и инвестиционной политики до всех слоев населения, активное вовлечение институтов гражданского общества в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 содействие формированию новых эффективных интеграционных структур с участием хозяйствующих субъектов, расположенных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обсуждение проекта плана создания объектов необходимой для инвесторов транспортной и инженерной инфраструктуры в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выработка рекомендаций по муниципальной поддержке инвестиционных процессов и стимулированию инвестиционной активности                       в Топчихин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2. выработка рекомендаций по организации взаимодействия инвестиционного уполномоченного по Топчихинскому району (далее – «инвестиционный уполномоченный») с участниками инвестиционного процесса,      в частности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рассмотрение отчетов инвестиционного уполномоченного                                    о реализации плана мероприятий по улучшению инвестиционного климата                          и привлечению частных инвестиций в экономику района, о выполнении ключевых показателей эффективности деятельности главы Топчихинского района Алтайского края и инвестиционного уполномоченного по Топчихинскому району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обсуждение вопросов стратегического и инвестиционного развития Топчихинского района, формирования благоприятного инвестиционного климата в районе, реализации действующих документов стратегического планирования и подготовка предложений в сфере приоритетных направлений социально - экономического развития района, совершенствования системы                                           и механизмов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 рассмотрение и анализ итогов реализации инвестиционных проектов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 подготовка предложений и рекомендаций по реализации                                 в Топчихинском районе инвестиционных проектов с применением механизмов муниципально-част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7. разработка единых требований к основным критериям инвестиционных проектов, поддерживаемых за счет средств бюджета муниципального образования Топчих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8. проведение предварительного обсуждения проектов муниципальных правовых актов о нормировании в сфере закупок товаров, работ, услуг                               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Топчихинский район Алтайского края, утвержденными постановлением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9.  р</w:t>
      </w:r>
      <w:r>
        <w:rPr>
          <w:rFonts w:cs="Times New Roman" w:ascii="Times New Roman" w:hAnsi="Times New Roman"/>
          <w:bCs/>
          <w:sz w:val="27"/>
          <w:szCs w:val="27"/>
        </w:rPr>
        <w:t xml:space="preserve">ассмотрение проекта перечня мероприятий (плана) по реализации мероприятий «дорожной карты» по содействию развитию конкуренции                                 и конкурентной среды Алтайского края, в отношении которых органы местного самоуправления являются соисполнителями, </w:t>
      </w:r>
      <w:r>
        <w:rPr>
          <w:rFonts w:cs="Times New Roman" w:ascii="Times New Roman" w:hAnsi="Times New Roman"/>
          <w:sz w:val="27"/>
          <w:szCs w:val="27"/>
        </w:rPr>
        <w:t>включая информацию                                о выполнении мероприятий, предусмотренных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Совет состоит из председателя, заместителя председателя, секретаря и не менее 5 чле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 состав Совета входят представители органов местного самоуправления, инвестиционный уполномоченный по Топчихинскому району, представители общественных организаций, учреждений, бизнес-сообщества                  и бизнес-объединений, представители ресурсоснабжающих организаций, осуществляющих деятельность на территории района, представители                    КАУ «Алтайский центр инвестиций и развития» (по соглас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Председателем Совета является глава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5. Состав Совета утверждается распоряжением Администрации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Совет правомочен проводить заседания и принимать решения в случае присутствия не менее двух третей его член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роект повестки дня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1. руководит организацией деятельности Совета и обеспечивает                          ее план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2. 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3. подписывает протоколы заседаний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4. 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7. В подготовке заседаний и работе Совета могут принимать участие представители органов государственной власти, органов местного самоуправления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                      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По результатам рассмотрения проектов муниципальных правовых актов о нормировании в сфере закупок товаров, работ, услуг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1. о необходимости доработки проекта муницип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2. рекомендации к принятию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1. Порядок оформления и размещения в единой информационной системе в сфере закупок решения, принятого Советом, определяется в соответствии                       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Топчихинский район Алтайского края, утвержденными постановление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2. Организационное обеспечение работы Совета осуществляет комитет по экономике и инвестиционной политике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io</cp:lastModifiedBy>
  <cp:lastPrinted>2022-12-30T16:17:00Z</cp:lastPrinted>
  <dcterms:modified xsi:type="dcterms:W3CDTF">2024-12-26T05:46:00Z</dcterms:modified>
  <cp:revision>2608</cp:revision>
  <dc:subject/>
  <dc:title>РОССИЙСКАЯ ФЕДЕРАЦИЯ</dc:title>
</cp:coreProperties>
</file>