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ФУНТИКО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.12.2024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Фунтики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Фунтиковского сельсовета Топчихинского района Алтайского края, Перечня главных администраторов источников  финансирования дефицита бюджета Фунтиковского сельсовета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Фунтико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главных администраторов доходов бюджета Фунтиковского сельсовета Топчихинского района Алтайского края (далее – Перечень главных администраторов доходов бюджета сельсовета) 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Фунтиковского сельсовета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5 год и на плановый период 2026 и 2027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утратившим силу постановление Администрации сельсовета от 28.12.2023 № 34 «Об утверждении Перечней главных администраторов доходов бюджета муниципального образования Фунтик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Фунтиков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Администрации                                                                     Н.И. Вальц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Фунтиковского сельсовета Топчих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6.12. 2024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Фунтиковского сельсовета Топчих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6.12. 2024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3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4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Фунтиковского  сельсовета Топчих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6.12. 2024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Фунтиковского  сельсовета Топчихинского район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6.12. 2024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Фунтико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71589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Фунтиковского  сельсовета Топчих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6.12. 2024 №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0.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Фунтиковского  сельсовета Топчих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6.12. 2024 №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6:00Z</dcterms:created>
  <dc:creator>Ковыршина Ю.В.</dc:creator>
  <dc:description/>
  <cp:keywords/>
  <dc:language>en-US</dc:language>
  <cp:lastModifiedBy>root</cp:lastModifiedBy>
  <cp:lastPrinted>2024-12-26T11:01:00Z</cp:lastPrinted>
  <dcterms:modified xsi:type="dcterms:W3CDTF">2024-12-27T03:01:00Z</dcterms:modified>
  <cp:revision>7</cp:revision>
  <dc:subject/>
  <dc:title/>
</cp:coreProperties>
</file>