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АДМИНИСТРАЦИЯ БЕЛОЯР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ТОПЧИХИНСКОГО РАЙОНА АЛТАЙСКОГО КРАЯ</w:t>
      </w:r>
    </w:p>
    <w:p>
      <w:pPr>
        <w:pStyle w:val="Heading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 .12.2024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 Белояровка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 на 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Белояровский сельсовет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в сфере благоустройства на территории муниципального образования Белояровский сельсовет </w:t>
      </w:r>
      <w:bookmarkStart w:id="0" w:name="_Hlk118393250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района Алтайского края на 2025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7"/>
          <w:szCs w:val="27"/>
        </w:rPr>
        <w:t xml:space="preserve">2. Признать утратившими силу с 01.01.2025 постановления Администрации сельсове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7"/>
          <w:szCs w:val="27"/>
        </w:rPr>
        <w:t>- от 23.12.2022 № 45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7"/>
          <w:szCs w:val="27"/>
        </w:rPr>
        <w:t>- от 13.03.2023 № 7 «О внесении изменения в программу «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»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7"/>
          <w:szCs w:val="27"/>
        </w:rPr>
        <w:t>- от 11.12.2023 № 54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 на 2024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pacing w:val="-1"/>
          <w:sz w:val="27"/>
          <w:szCs w:val="27"/>
        </w:rPr>
        <w:t>2. 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vanish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сельсовета                                                Е.А. Ремпель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остановлением Администрации Белояровского  сельсове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8"/>
                <w:szCs w:val="28"/>
              </w:rPr>
              <w:t xml:space="preserve"> № 28  от 13.12.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 на 2025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в сфере благоустройства на территории муниципального образования Белояро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vanish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Муниципальный контроль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в сфере благоустройства на территории муниципального образования Белояровский сельсовет Топчихинского  района Алтай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;Times New Roman" w:cs="Times New Roman;Times New Roman" w:ascii="Times New Roman;Times New Roman" w:hAnsi="Times New Roman;Times New Roman"/>
          <w:spacing w:val="-16"/>
          <w:sz w:val="28"/>
          <w:szCs w:val="28"/>
        </w:rPr>
        <w:t>от 11.06.2021 № 170-ФЗ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;Times New Roman" w:cs="Times New Roman;Times New Roman" w:ascii="Times New Roman;Times New Roman" w:hAnsi="Times New Roman;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>контроле (надзоре)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Белояровский сельсовет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Топчихин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района Алтайского края,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Белояровский сельсовет Топчихинского района Алтайского края, утвержденным решением сельского Совета депутатов от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 22.12.2021 № 26 (в редакции от 26.06.2024 № 13)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осуществляет Администрация Белояровского сельсовета Топчихинского района Алтайского края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ведения   внеплановых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трольных мероприятий на предмет соблюдения организациями и 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территории муниципального образования Белояровский  сельсовет Топчихинского района Алтайского края, утвержденными  решение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 18.12.2018 № 30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Белояр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4. Администрацией Белояровского сельсовета в течение 2024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4 год. Консультирование не осуществлялось в связи с отсутствием обращений контролируемых лиц и их представителей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Белояровский сельсовет Топчихинского района Алтайского края за истекший период определены проблемы,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сжигание сухого мусора и отходов потребления на территории посёлк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 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-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</w:t>
      </w:r>
      <w:r>
        <w:rPr>
          <w:color w:val="000000"/>
          <w:sz w:val="28"/>
          <w:szCs w:val="28"/>
        </w:rPr>
        <w:t>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ездное обследование 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5"/>
        <w:gridCol w:w="2309"/>
        <w:gridCol w:w="261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м докла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 не позднее 1 июля года, следующего за отчетны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 не позднее 5 июля года, следующего за отчетны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по мере поступления обращ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>Объявление контролируемым лицам предостережений о готовящихся нарушениях обязательных требований или признаках нарушений обязательных требований о недопустимости нарушения обязательных требований в сфере благоустрой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по мере поступления сведений, не позднее 30 дней со дня получения Администрацией  све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ое обследование. Проводится без информирования и взаимодействия с контролируемым лиц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  <w:r>
              <w:rPr/>
              <w:t xml:space="preserve"> не может превышать один рабочий день, если иное не установлено федеральным законом о виде контрол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</w:t>
      </w:r>
      <w:r>
        <w:rPr>
          <w:color w:val="000000"/>
          <w:sz w:val="28"/>
          <w:szCs w:val="28"/>
        </w:rPr>
        <w:t>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екущая (ежеквартальная) оценка результативности и эффективности Программы профилактики осуществляется главой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Белояров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4:00Z</dcterms:created>
  <dc:creator>Волкова, Елена Анатольевна</dc:creator>
  <dc:description/>
  <cp:keywords/>
  <dc:language>en-US</dc:language>
  <cp:lastModifiedBy>beloirovka</cp:lastModifiedBy>
  <cp:lastPrinted>2024-12-13T10:01:00Z</cp:lastPrinted>
  <dcterms:modified xsi:type="dcterms:W3CDTF">2024-12-13T03:04:00Z</dcterms:modified>
  <cp:revision>29</cp:revision>
  <dc:subject/>
  <dc:title/>
</cp:coreProperties>
</file>