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СИДОРОВСКОГО СЕЛЬСОВЕТ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lang w:eastAsia="ar-SA"/>
        </w:rPr>
      </w:pPr>
      <w:r>
        <w:rPr>
          <w:rFonts w:cs="Calibri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12.2024                                                                                                        № 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. Сидоровка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й сельсовет Топчихинского района Алтайского края на 2025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руководствуясь Уставом муниципального образования Сидоровский сельсовет Топчихинского района Алтайского края 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Сидор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с 01 января 2025 года постановление  от 05.12.2023 № 59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Топчихинского  района Алтайского края на 2024 год»;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5 года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исполнением  данного  постановления   оставляю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А.А. Жуйк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Сидор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  от 05.12. 2024 № 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Сидоровский сельсовет Топчихинского  района Алтайского края,</w:t>
      </w: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Сидор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Сидо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Сидоровский сельсовет Топчихинского района Алтай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м решением Сидо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 депутатов от  22.12.2021 № 31(в редакции от 26.06.2024 № 1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Сидор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 внеплановых 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Сидоро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25.09.2018 № 65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Сидо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Администрацией Сидоровского сельсовет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сультирование не осуществлялось в связи с отсутствием обращений контролируемых лиц и их представителей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Сидор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3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3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ездное обследование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5"/>
        <w:gridCol w:w="2300"/>
        <w:gridCol w:w="26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ем  докла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-6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-6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ездное обследование.  Проводится без информирования и взаимодействия с контролируемыми  лицам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(не может превышать один рабочий день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3"/>
        <w:numPr>
          <w:ilvl w:val="1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Style23"/>
        <w:spacing w:before="0" w:after="0"/>
        <w:ind w:left="19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Сидор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докла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одлежит размещению на официальном сайте муниципального образования Топчихинский район в разделе «Муниципалитеты» - «Сидоровский» - «Муниципальный контроль» не позднее 5 июля года, следующего за отчетны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2:00Z</dcterms:created>
  <dc:creator>Волкова, Елена Анатольевна</dc:creator>
  <dc:description/>
  <cp:keywords/>
  <dc:language>en-US</dc:language>
  <cp:lastModifiedBy>user1</cp:lastModifiedBy>
  <cp:lastPrinted>2021-08-13T12:33:00Z</cp:lastPrinted>
  <dcterms:modified xsi:type="dcterms:W3CDTF">2024-12-12T05:33:00Z</dcterms:modified>
  <cp:revision>52</cp:revision>
  <dc:subject/>
  <dc:title/>
</cp:coreProperties>
</file>