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АДМИНИСТРАЦИЯ ХАБАЗИНСКОГО СЕЛЬСОВЕТА ТОПЧИХИНСКОГО  РАЙОНА АЛТАЙСКОГО  КРАЯ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11.11.2024                                                                                                              №  27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. Хабаз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5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280" w:hanging="0"/>
        <w:jc w:val="both"/>
        <w:rPr/>
      </w:pPr>
      <w:r>
        <w:rPr>
          <w:sz w:val="28"/>
          <w:szCs w:val="28"/>
        </w:rPr>
        <w:t>Об одобрении прогноза социально-экономического развития муниципального образования Хабазинский сельсовет Топчихинского района Алтайского края на 2025 год и  плановый период 2026-2027 годов и внесении в сельский Совет депутатов проекта бюджета муниципального образования Хабазинский сельсовет Топчихинского района Алтайского края на 2025 год и плановый период 2026 и 2027 годов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 xml:space="preserve">Рассмотрев представленный прогноз социально-экономического развития муниципального образования Хабазинский сельсовет Топчихинского района Алтайского края на 2025 год и на плановый период 2026-2027 годов, руководствуясь Федеральным законом от 06.10.2003 № 131-ФЗ «Об общих принципах организации местного самоуправления в Российской Федерации», пунктом 3 статьи 173 Бюджетного кодекса Российской Федерации, Уставом муниципального образования Хабазинский сельсовет Топчихинского района Алтайского края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муниципального образования Хабазинский сельсовет Топчихинского района Алтайского края на 2025 год и на плановый период 2026-2027 годов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2. Внести в Хабазинский сельский Совет депутатов проект бюджета муниципального образования Хабазинский сельсовет Топчихинского района Алтайского края на 2025 год  и плановый период 2026 и 2027 годов и иные документы и  материалы, подлежащие представлению с указанным проектом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Администрации сельсовета                                                                      В.А. Разин</w:t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1842"/>
        </w:sect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31"/>
        <w:gridCol w:w="1280"/>
        <w:gridCol w:w="1287"/>
        <w:gridCol w:w="1277"/>
        <w:gridCol w:w="1269"/>
        <w:gridCol w:w="1276"/>
        <w:gridCol w:w="1285"/>
        <w:gridCol w:w="1277"/>
        <w:gridCol w:w="1277"/>
        <w:gridCol w:w="1276"/>
      </w:tblGrid>
      <w:tr>
        <w:trPr>
          <w:trHeight w:val="990" w:hRule="atLeast"/>
        </w:trPr>
        <w:tc>
          <w:tcPr>
            <w:tcW w:w="1546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 сельсовета о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1.11.2024 № 27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ноз социально-экономического развития муниципального образования Хабазин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опчихинского района Алтайского края на 2025 год и плановый период 2026 и 2027 годов</w:t>
            </w:r>
          </w:p>
        </w:tc>
      </w:tr>
      <w:tr>
        <w:trPr>
          <w:trHeight w:val="165" w:hRule="atLeast"/>
        </w:trPr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селение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г. отч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г. отч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г. оценка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г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г.</w:t>
            </w:r>
          </w:p>
        </w:tc>
      </w:tr>
      <w:tr>
        <w:trPr>
          <w:trHeight w:val="6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2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ая численность постоянного населения, 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95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естественного прироста (убыли), на 1000 чел.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10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5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</w:tc>
      </w:tr>
      <w:tr>
        <w:trPr>
          <w:trHeight w:val="78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коэффициент рождаемости, на 1000 чел.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0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коэффициент смертности, на 1000 чел.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85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миграционного прироста (убыли), на 1000 чел.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36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3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276"/>
        <w:gridCol w:w="1276"/>
        <w:gridCol w:w="1276"/>
        <w:gridCol w:w="1275"/>
        <w:gridCol w:w="1276"/>
        <w:gridCol w:w="1418"/>
        <w:gridCol w:w="1134"/>
        <w:gridCol w:w="1275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и</w:t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22 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23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24г. отч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25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26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27г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риант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риант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риант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риан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риант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риант 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"/>
        <w:gridCol w:w="3403"/>
        <w:gridCol w:w="1250"/>
        <w:gridCol w:w="30"/>
        <w:gridCol w:w="1287"/>
        <w:gridCol w:w="1235"/>
        <w:gridCol w:w="42"/>
        <w:gridCol w:w="1269"/>
        <w:gridCol w:w="1276"/>
        <w:gridCol w:w="1285"/>
        <w:gridCol w:w="1277"/>
        <w:gridCol w:w="1277"/>
        <w:gridCol w:w="1276"/>
      </w:tblGrid>
      <w:tr>
        <w:trPr>
          <w:trHeight w:val="330" w:hRule="atLeast"/>
        </w:trPr>
        <w:tc>
          <w:tcPr>
            <w:tcW w:w="15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мышленное производство</w:t>
            </w:r>
          </w:p>
        </w:tc>
      </w:tr>
      <w:tr>
        <w:trPr>
          <w:trHeight w:val="17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лей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</w:tr>
      <w:tr>
        <w:trPr>
          <w:trHeight w:val="13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промышленного производства по кругу крупных и средних организаций, в % к предыдущему году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</w:tr>
      <w:tr>
        <w:trPr>
          <w:trHeight w:val="330" w:hRule="atLeast"/>
        </w:trPr>
        <w:tc>
          <w:tcPr>
            <w:tcW w:w="15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руд и занятость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трудовых ресурсов, челове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0</w:t>
            </w:r>
          </w:p>
        </w:tc>
      </w:tr>
      <w:tr>
        <w:trPr>
          <w:trHeight w:val="141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безработных, зарегистрированных в государственных учреждениях службы занятости населения (на конец периода), человек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143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24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246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24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7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07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15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207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34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4396</w:t>
            </w:r>
          </w:p>
        </w:tc>
      </w:tr>
      <w:tr>
        <w:trPr>
          <w:trHeight w:val="12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заработной платы по кругу крупных и средних организаций, в % к предыдущему году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0,5</w:t>
            </w:r>
          </w:p>
        </w:tc>
      </w:tr>
      <w:tr>
        <w:trPr>
          <w:trHeight w:val="315" w:hRule="atLeast"/>
        </w:trPr>
        <w:tc>
          <w:tcPr>
            <w:tcW w:w="15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нежные доходы  населения</w:t>
            </w:r>
          </w:p>
        </w:tc>
      </w:tr>
      <w:tr>
        <w:trPr>
          <w:trHeight w:val="87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денежных доходов населения, тыс. рублей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923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9265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926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02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174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855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363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7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3238</w:t>
            </w:r>
          </w:p>
        </w:tc>
      </w:tr>
      <w:tr>
        <w:trPr>
          <w:trHeight w:val="83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душевые денежные доходы (в среднем за месяц), рублей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80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15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15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9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6029,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6045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6594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618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6674,3</w:t>
            </w:r>
          </w:p>
        </w:tc>
      </w:tr>
      <w:tr>
        <w:trPr>
          <w:trHeight w:val="330" w:hRule="atLeast"/>
        </w:trPr>
        <w:tc>
          <w:tcPr>
            <w:tcW w:w="15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3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5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3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22г. отчет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23г. отче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24г. отчет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25г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26г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27г.</w:t>
            </w:r>
          </w:p>
        </w:tc>
      </w:tr>
      <w:tr>
        <w:trPr>
          <w:trHeight w:val="315" w:hRule="atLeast"/>
        </w:trPr>
        <w:tc>
          <w:tcPr>
            <w:tcW w:w="3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риант 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риант 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риант 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риант 2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, тыс. руб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41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966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62,6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7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8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8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82,9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доходы, тыс. руб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43,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1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30,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2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2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33,9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, тыс. руб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,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,6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, взимаемый в связи с применением упрощенной системы налогообложения, тыс. руб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, тыс. руб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, тыс. руб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2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39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8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8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2,0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 физ. лиц, тыс. руб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3,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1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,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тыс. руб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76,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48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73,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9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9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9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94,0</w:t>
            </w:r>
          </w:p>
        </w:tc>
      </w:tr>
      <w:tr>
        <w:trPr>
          <w:trHeight w:val="6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алоговые доходы и сборы, тыс. руб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7,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4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 земли, тыс. руб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с учетом возврата остатков субсидий и субвенций прошлых лет бюджета района (города), тыс. руб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634,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30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865,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7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4,9</w:t>
            </w:r>
          </w:p>
        </w:tc>
      </w:tr>
      <w:tr>
        <w:trPr>
          <w:trHeight w:val="9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, включая перечисления от других уровней власти, тыс. руб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и субвенций прошлых лет, тыс. руб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 бюджета района (города), тыс. руб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375,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527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627,8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89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9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9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07,8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  бюджета района (города) -   всего, тыс. руб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129,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516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772,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89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9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9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07,8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, тыс. руб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94,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32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75,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82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3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3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36,4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, тыс. руб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,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,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3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4,8</w:t>
            </w:r>
          </w:p>
        </w:tc>
      </w:tr>
      <w:tr>
        <w:trPr>
          <w:trHeight w:val="9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, тыс. руб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,7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, тыс. руб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3,6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,8</w:t>
            </w:r>
          </w:p>
        </w:tc>
      </w:tr>
      <w:tr>
        <w:trPr>
          <w:trHeight w:val="6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, тыс. руб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9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3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8,6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0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0,6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, тыс. руб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, тыс. руб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, тыс. руб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4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7,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6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6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6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6,8</w:t>
            </w:r>
          </w:p>
        </w:tc>
      </w:tr>
      <w:tr>
        <w:trPr>
          <w:trHeight w:val="6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, тыс. руб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, тыс. руб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, тыс. руб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6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, тыс. руб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,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5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итие социальной сферы</w:t>
            </w:r>
          </w:p>
        </w:tc>
      </w:tr>
      <w:tr>
        <w:trPr>
          <w:trHeight w:val="111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Численность детей в дошкольных образовательных учреждениях, человек, челове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2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Численность учащихся в общеобразовательных учреждениях, челове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021" w:right="1021" w:gutter="0" w:header="0" w:top="1701" w:footer="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851"/>
      <w:jc w:val="both"/>
      <w:outlineLvl w:val="4"/>
    </w:pPr>
    <w:rPr>
      <w:b/>
      <w:kern w:val="0"/>
      <w:sz w:val="28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qFormat/>
    <w:rPr>
      <w:kern w:val="2"/>
    </w:rPr>
  </w:style>
  <w:style w:type="character" w:styleId="12">
    <w:name w:val="Нижний колонтитул Знак1"/>
    <w:qFormat/>
    <w:rPr>
      <w:lang w:eastAsia="zh-CN"/>
    </w:rPr>
  </w:style>
  <w:style w:type="character" w:styleId="13">
    <w:name w:val="Основной текст с отступом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Указатель2"/>
    <w:basedOn w:val="Normal"/>
    <w:qFormat/>
    <w:pPr>
      <w:suppressLineNumbers/>
    </w:pPr>
    <w:rPr>
      <w:rFonts w:cs="Mangal"/>
      <w:kern w:val="0"/>
      <w:lang w:eastAsia="zh-C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kern w:val="0"/>
      <w:sz w:val="24"/>
      <w:szCs w:val="24"/>
      <w:lang w:eastAsia="zh-CN"/>
    </w:rPr>
  </w:style>
  <w:style w:type="paragraph" w:styleId="17">
    <w:name w:val="Текст1"/>
    <w:basedOn w:val="Normal"/>
    <w:qFormat/>
    <w:pPr>
      <w:widowControl w:val="false"/>
    </w:pPr>
    <w:rPr>
      <w:rFonts w:ascii="Courier New" w:hAnsi="Courier New" w:cs="Courier New"/>
      <w:kern w:val="0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kern w:val="0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0"/>
      <w:lang w:val="en-US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kern w:val="0"/>
      <w:sz w:val="28"/>
      <w:lang w:val="en-US" w:eastAsia="zh-CN"/>
    </w:rPr>
  </w:style>
  <w:style w:type="paragraph" w:styleId="Header">
    <w:name w:val="Header"/>
    <w:basedOn w:val="Normal"/>
    <w:pPr/>
    <w:rPr>
      <w:kern w:val="0"/>
      <w:lang w:val="en-US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kern w:val="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kern w:val="0"/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>
      <w:kern w:val="0"/>
      <w:lang w:eastAsia="zh-CN"/>
    </w:rPr>
  </w:style>
  <w:style w:type="paragraph" w:styleId="Style25">
    <w:name w:val="Верхний колонтитул слева"/>
    <w:basedOn w:val="Normal"/>
    <w:qFormat/>
    <w:pPr>
      <w:suppressLineNumbers/>
    </w:pPr>
    <w:rPr>
      <w:kern w:val="0"/>
      <w:lang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  <w:sz w:val="24"/>
      <w:szCs w:val="24"/>
      <w:lang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lang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36:00Z</dcterms:created>
  <dc:creator>Admin</dc:creator>
  <dc:description/>
  <cp:keywords/>
  <dc:language>en-US</dc:language>
  <cp:lastModifiedBy>1</cp:lastModifiedBy>
  <cp:lastPrinted>2024-12-09T11:25:00Z</cp:lastPrinted>
  <dcterms:modified xsi:type="dcterms:W3CDTF">2024-12-09T04:2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