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pacing w:val="20"/>
          <w:sz w:val="24"/>
          <w:szCs w:val="24"/>
          <w:lang w:val="ru-RU"/>
        </w:rPr>
        <w:t xml:space="preserve">ХАБАЗИНСКОГО </w:t>
      </w:r>
      <w:r>
        <w:rPr>
          <w:rFonts w:cs="Arial" w:ascii="Arial" w:hAnsi="Arial"/>
          <w:b/>
          <w:spacing w:val="20"/>
          <w:sz w:val="24"/>
          <w:szCs w:val="24"/>
        </w:rPr>
        <w:t xml:space="preserve">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5.02.2024                                                                                                                   № 6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Хабаз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7"/>
          <w:szCs w:val="27"/>
        </w:rPr>
        <w:t>«Об утверждении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й пограммы в соответствие с решением сельского Совета депутатов от 22.12.2022 № 26 «О бюджете муниципального образования Хабазинский сельсовет на 2023 год и на плановый период 2024 и 2025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1.12.2022 № 46 , Уставом муниципального образования Хабазинский сельсовет Топчихинского района Алтайского  края, п о с т а н о в л я ю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муниципальную программу «О продлении срока действия муниципальной программы «Об утверждении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» на 2023-2027 годы  (далее – программа), утвержденную постановлением Администрации сельсовета от 25.10.2022 № 35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Изложить позицию паспорта программы «Объемы и источники финансирования по годам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</w:t>
              <w:br/>
              <w:t xml:space="preserve">финансирования по годам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из бюджета сельсовета составляет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 тыс.рублей;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а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раздел 4.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0"/>
        <w:ind w:hanging="40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. Общий объем финансовых ресурсов, необходимых для реализации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из бюджета сельсовета составляе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2023 год – 0 тыс.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4 год – 3 тыс.рублей;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5 год – 4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6 год - 4 тыс.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7 год - 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 подлежат ежегодному уточнению в соответствии с решением сельского Совета депутатов о бюджете сельсов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зложить Приложение № 2 к программе в новой редакции (Приложение № 1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4. Изложить Приложение № 3 к программе в новой редакции (Приложение № 2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sz w:val="24"/>
          <w:szCs w:val="24"/>
        </w:rPr>
        <w:t>Администрации сельсовета   В.А. Р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 от 15.02.2024 № 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минимизация и ликвидац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й проявления терроризма 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мизма в границах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я Хабазинский сельсове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710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680"/>
                              <w:gridCol w:w="851"/>
                              <w:gridCol w:w="2835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184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ь, 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ниторинг состояния межэтнических и религиозных отношений на территории сельсов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О МВД России «Топчихинский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абазинская СОШ – филиал МКОУ "Топчихинская СОШ № 2"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абазинский сельский Дом культуры (по согласованию);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проведения социологических опросов по гармонизации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сельсовета, Хабазинская СОШ – филиал МКОУ "Топчихинская СОШ № 2"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абазинский сельский Дом культуры (по согласованию)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диагностики обучающихся на выявление агрессии и проведение коррекционных занят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абазинская СОШ – филиал МКОУ "Топчихинская СОШ № 2"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абазинская СОШ – филиал МКОУ "Топчихинская СОШ № 2"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абазинский сельский Дом культуры (по согласованию)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абазинский сельский Дом культуры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правопорядка в местах массового скопления люд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О МВД России «Топчихинский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торы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контроля за поступающей литературой по недопущению распространения экстремистски направленных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-20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ая библиоте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ко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595.3pt;mso-wrap-distance-left:9pt;mso-wrap-distance-right:9pt;mso-wrap-distance-top:0pt;mso-wrap-distance-bottom:0pt;margin-top:7.1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680"/>
                        <w:gridCol w:w="851"/>
                        <w:gridCol w:w="2835"/>
                        <w:gridCol w:w="709"/>
                        <w:gridCol w:w="709"/>
                        <w:gridCol w:w="850"/>
                        <w:gridCol w:w="851"/>
                        <w:gridCol w:w="850"/>
                        <w:gridCol w:w="1843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, задача, мероприяти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ниторинг состояния межэтнических и религиозных отношений на территории сельсов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О МВД России «Топчихинский» (по согласованию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абазинская СОШ – филиал МКОУ "Топчихинская СОШ № 2" (по согласованию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Хабазинский сельский Дом культуры (по согласованию);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оциологических опросов по гармонизации межэтнических отнош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Администрация сельсовета, Хабазинская СОШ – филиал МКОУ "Топчихинская СОШ № 2" (по согласовани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абазинский сельский Дом культуры (по согласованию)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диагностики обучающихся на выявление агрессии и проведение коррекционных занят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абазинская СОШ – филиал МКОУ "Топчихинская СОШ № 2" (по согласова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абазинская СОШ – филиал МКОУ "Топчихинская СОШ № 2" (по согласовани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абазинский сельский Дом культуры (по согласованию)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абазинский сельский Дом культуры (по согласованию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правопорядка в местах массового скопления люд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О МВД России «Топчихинский» (по согласовани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торы 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контроля за поступающей литературой по недопущению распространения экстремистски направленных произве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-20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ая библиоте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постановлению Администрации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24 №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муниципальной программы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минимизация и ликвидаци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й проявления терроризма 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мизма в границах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я Хабазинский сельсове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 на 2023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276"/>
        <w:gridCol w:w="1134"/>
        <w:gridCol w:w="1134"/>
        <w:gridCol w:w="109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и направления расход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1</cp:lastModifiedBy>
  <cp:lastPrinted>2024-02-29T10:16:00Z</cp:lastPrinted>
  <dcterms:modified xsi:type="dcterms:W3CDTF">2024-03-05T05:02:00Z</dcterms:modified>
  <cp:revision>71</cp:revision>
  <dc:subject/>
  <dc:title/>
</cp:coreProperties>
</file>