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pacing w:val="20"/>
          <w:sz w:val="24"/>
          <w:szCs w:val="24"/>
          <w:lang w:val="ru-RU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ХАБАЗИНСКОГО СЕЛЬСОВЕТА                                  ТОПЧИХИНСКОГО РАЙОНА АЛТАЙСКОГО КРАЯ</w:t>
      </w:r>
    </w:p>
    <w:p>
      <w:pPr>
        <w:pStyle w:val="31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pacing w:val="20"/>
          <w:sz w:val="24"/>
          <w:szCs w:val="24"/>
          <w:lang w:val="ru-RU"/>
        </w:rPr>
      </w:pPr>
      <w:r>
        <w:rPr>
          <w:rFonts w:cs="Arial" w:ascii="Arial" w:hAnsi="Arial"/>
          <w:b/>
          <w:spacing w:val="20"/>
          <w:sz w:val="24"/>
          <w:szCs w:val="24"/>
          <w:lang w:val="ru-RU"/>
        </w:rPr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  <w:lang w:val="ru-RU"/>
        </w:rPr>
      </w:pPr>
      <w:r>
        <w:rPr>
          <w:rFonts w:cs="Arial"/>
          <w:b w:val="false"/>
          <w:spacing w:val="20"/>
          <w:sz w:val="24"/>
          <w:szCs w:val="24"/>
          <w:lang w:val="ru-RU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5.02.2024                                                                                                                     № 7</w:t>
      </w:r>
    </w:p>
    <w:p>
      <w:pPr>
        <w:pStyle w:val="Con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. Хабазин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«Об утверждении муниципальной программы </w:t>
      </w:r>
      <w:r>
        <w:rPr>
          <w:rStyle w:val="StrongEmphasis"/>
          <w:b w:val="false"/>
          <w:bCs w:val="false"/>
          <w:sz w:val="24"/>
          <w:szCs w:val="24"/>
        </w:rPr>
        <w:t>профилактики правонарушений в муниципальном образовании Хабазинский сельсовет Топчихинского района Алтайского края на 2023-2027 годы»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</w:r>
      <w:r>
        <w:rPr>
          <w:rFonts w:cs="Arial" w:ascii="Arial" w:hAnsi="Arial"/>
        </w:rPr>
        <w:t xml:space="preserve">В целях приведения муниципальной программы в соответствие с решением сельского Совета депутатов от 22.12.2022 № 26 «О бюджете муниципального образования Хабазинский сельсовет на 2023 год и на плановый период 2024 и 2025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Хабазинский сельсовет, утвержденным постановлением Администрации сельсовета от 21.12.2022 № 46, Уставом муниципального образования Хабазинский сельсовет Топчихинского района Алтайского края, п о с т а н о в л я ю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муниципальную программу «Об утверждении муниципальной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раммы профилактики правонарушений в муниципальном образовании Хабазинский сельсовет Топчихинского района Алтайского края от 2023-2027 годы» (далее – Программа), утвержденную постановлением Администрации сельсовета от 25.10.2022 № 36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позицию паспорта программы «Объемы финансирования программы» в следующей редакции:</w:t>
      </w:r>
    </w:p>
    <w:p>
      <w:pPr>
        <w:pStyle w:val="Normal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676"/>
      </w:tblGrid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  объем    финансирования программы из бюджета сельсовета составляет 5,6 тыс. 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 0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 – 1,4  тыс.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5 год  –  1,4 тыс.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6 год  –  1,4 тыс.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7 год –   1,4 тыс.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ъем средств бюджета сельсовета подлежит ежегодному  уточнению при подготовке проекта районного бюджета на очередной финансовый год</w:t>
            </w:r>
          </w:p>
        </w:tc>
      </w:tr>
    </w:tbl>
    <w:p>
      <w:pPr>
        <w:pStyle w:val="Normal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2. Изложить раздел 4. «Общий объем финансовых ресурсов, необходимых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ализации Программы» в следующей редакции: </w:t>
      </w:r>
    </w:p>
    <w:p>
      <w:pPr>
        <w:pStyle w:val="TextBody"/>
        <w:spacing w:before="0" w:after="0"/>
        <w:ind w:left="40" w:hanging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«Общий объем финансовых ресурсов, необходимых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Программ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  объем    финансирования программы из бюджета сельсовета составляет 5,6 тыс. руб. (приложение 3 )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2023 год  – 0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4 год  – 1,4 тыс.руб.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25 год  –  1,4  тыс.руб.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26 год  –  1,4 тыс.руб.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27 год  –  1,4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подлежат ежегодному уточнению в соответствии с решением сельского Совета депутатов о бюджете на очередно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. Изложить Приложение № 2 к программе в новой редакции (Приложение № 1)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4. Изложить Приложение № 3 к программе в новой редакции (Приложение № 2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</w:rPr>
        <w:tab/>
        <w:t xml:space="preserve">3. Контроль за исполнением настоящего постановления оставляю за собой.  </w:t>
      </w:r>
    </w:p>
    <w:p>
      <w:pPr>
        <w:pStyle w:val="Style18"/>
        <w:shd w:fill="auto" w:val="clear"/>
        <w:tabs>
          <w:tab w:val="clear" w:pos="708"/>
          <w:tab w:val="left" w:pos="1182" w:leader="none"/>
        </w:tabs>
        <w:spacing w:lineRule="exact" w:line="322" w:before="0" w:after="296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и сельсовета   В.А. Раз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0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сельсовета от 15.02.2024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2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офилактика преступлений и и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онарушений на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базинского сельсовета на 2023-2027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ероприятий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>муниципальной программы «</w:t>
      </w:r>
      <w:r>
        <w:rPr>
          <w:rStyle w:val="StrongEmphasis"/>
          <w:rFonts w:cs="Arial" w:ascii="Arial" w:hAnsi="Arial"/>
          <w:bCs w:val="false"/>
        </w:rPr>
        <w:t>Профилактика преступлений и иных правонарушений на территории Хабазинского сельсовета»  на  2023 – 2027 годы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 w:val="fals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850"/>
        <w:gridCol w:w="1843"/>
        <w:gridCol w:w="851"/>
        <w:gridCol w:w="850"/>
        <w:gridCol w:w="851"/>
        <w:gridCol w:w="850"/>
        <w:gridCol w:w="851"/>
        <w:gridCol w:w="1134"/>
        <w:gridCol w:w="1134"/>
      </w:tblGrid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а, 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Цели программы</w:t>
            </w:r>
            <w:r>
              <w:rPr>
                <w:rFonts w:cs="Arial" w:ascii="Arial" w:hAnsi="Arial"/>
              </w:rPr>
              <w:t xml:space="preserve"> - Обеспечение безопасности граждан, проживающих на территории Хабазин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 организация антитеррористической деятельности,  противодействие  возможным фактам проявления  терроризма   и  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Хабазинского сельсовета, МО МВД России «Топчихинский»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зинская СОШ филиал МКОУ  Топчихинская СОШ № 2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зинский сельский Дом культуры (по согласованию); самодеятельные общественные организации на территории сельсовета (совет ветеранов, женсове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среди лиц, склонных к противоправному повед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Топчихинский»(по согласованию)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1.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</w:tr>
      <w:tr>
        <w:trPr>
          <w:trHeight w:val="8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1.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зинская СОШ филиал МКОУ  Топчихинская СОШ № 2 (по согласованию)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зинский сельский Дом культуры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</w:tr>
      <w:tr>
        <w:trPr>
          <w:trHeight w:val="8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11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1.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зинская СОШ филиал МКОУ  Топчихинская СОШ № 2 (по согласованию)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зинский сельский Дом культуры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1.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чих мест для лиц, освобожденных из мест лишения свободы, с ограниченными возможностями, выпускникам детских дом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Хабаз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1.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Хабазинского сельсовета, МО МВД России «Топчихинский»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явление и устранение причин и условий, способствующих совершению правонарушений, организация антитеррорис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Топчихинский»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2.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ведение мероприятий по раннему выявлению неблагополуч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Хабазинского сельсовета, МО МВД России «Топчихинский»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3.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Хабазинского сельсовета, МО МВД России «Топчихинский»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зинская СОШ филиал МКОУ  Топчихинская СОШ № 2 (по согласованию); женсов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2.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есечение незаконного оборота алкогольной продукции,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Топчихинский»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</w:rPr>
              <w:t>Задача 3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Хабазинского сельсовета, МО МВД России «Топчихинский»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базинская СОШ филиал МКОУ  Топчихинская СОШ № 2 (по согласованию)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зинский сельский Дом культуры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</w:rPr>
              <w:t>Задача 4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Хабазинского сельсовета, МО МВД России «Топчихинский»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базинская СОШ филиал МКОУ  Топчихинская СОШ № 2 (по согласованию)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зинский сельский Дом культуры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4.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уничтожению очагов дикорастущей коноп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</w:rPr>
              <w:t>Задача 5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ндивидуальной профилактической работы с лица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Топчихинский»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«Профилактика преступлений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и иных правонарушений на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Хабазинского сельсовета»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на  2023 – 2027 годы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обходимых для реализации муниципальной программы «Профилактика преступлений и иных правонаруш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Хабазинского сельсовета»  на  2023 – 2027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972"/>
        <w:gridCol w:w="1254"/>
        <w:gridCol w:w="1255"/>
        <w:gridCol w:w="1255"/>
        <w:gridCol w:w="1259"/>
        <w:gridCol w:w="1238"/>
      </w:tblGrid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направления расходования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лей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финансовых затрат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 Знак"/>
    <w:qFormat/>
    <w:rPr>
      <w:sz w:val="27"/>
      <w:szCs w:val="27"/>
      <w:lang w:val="ru-RU"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ветствие"/>
    <w:basedOn w:val="Normal"/>
    <w:next w:val="Normal"/>
    <w:qFormat/>
    <w:pPr/>
    <w:rPr>
      <w:sz w:val="20"/>
      <w:szCs w:val="20"/>
    </w:rPr>
  </w:style>
  <w:style w:type="paragraph" w:styleId="Style18">
    <w:name w:val="Основной текст_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02:00Z</dcterms:created>
  <dc:creator>Пользователь</dc:creator>
  <dc:description/>
  <cp:keywords/>
  <dc:language>en-US</dc:language>
  <cp:lastModifiedBy>1</cp:lastModifiedBy>
  <cp:lastPrinted>2024-02-29T10:18:00Z</cp:lastPrinted>
  <dcterms:modified xsi:type="dcterms:W3CDTF">2024-03-05T05:08:00Z</dcterms:modified>
  <cp:revision>82</cp:revision>
  <dc:subject/>
  <dc:title/>
</cp:coreProperties>
</file>