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ХАБАЗИНСКОГО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9.0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024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spacing w:lineRule="auto" w:line="240"/>
        <w:ind w:right="49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абазинский сельсовет Топчихинского района Алтайского края 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Хабазинский сельсовет Топчихинского района Алтайского края на 2025 год и плановый период 2026 и 2027 годов, в соответствии со статьей 172 Бюджетного кодекса Российской Федерации, решением сельского Совета депутатов от 24.12.2020 № 17 «Об утверждении Положения о бюджетном устройстве, бюджетном процессе и финансовом контроле  в муниципальном образовании  Хабазин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Хабазинский сельсовет Топчихинского района Алтайского края на 2025 год и плановый период 2026 и 2027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Чаузовского сельсовета от 14.11.2022 № 42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абазинский сельсовет Топчихинского района Алтайского края на 2023-2025 год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публик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В.А. Разин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9.08.2024 № 2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зинский сельсовет Топчихинского района Алтайского кра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Хабазинский сельсовет Топчихинского района Алтайского края (далее – сельсовет) на 2025 год и плановый период 2026 и 2027 годов определены с учетом тенденций изменения федерального и краевого законодательства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основных направлений бюджетной и налоговой политики сельсовета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 сельсовета на 2025 год и плановый период 2026 и 2027 годов разработаны в целях определения основных подходов к формированию проекта бюджета сельсовета на 2025 год и плановый период 2026 и 2027 годов, а также обеспечения прозрачности и открытости бюджетного планирования, и определяют стратегию действий Администрации сельсовета в части доходов, расходов бюджета и межбюджетных отношени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и налоговая политика на 2025 год и плановый период 2026 и 2027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обеспечение мер, направленных на устойчивое социально-экономическое развитие сельсовета и предусматривающи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овета 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дение реестра источников доходов бюджета сельсовета в целях повышения качества планирования и администрирования доходов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сельсовета и роста задолженности по налоговым и неналоговым платежа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бюджеты всех уровн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ающийся опережающий темп роста бюджетных расходов на решение первоочередных задач в сравнении с ростом доходов бюджета сельсовета приводит к ограниченности финансовых ресурсов на обеспечение содержания и развитие сельсовета, в связи с чем бюджетная политика сельсовета на 2025 год и плановый период 2026 и 2027 годов в части расходов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сельсовета на 2025 год и плановый период 2026 и 2027 год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центр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en-US"/>
        </w:rPr>
        <w:t>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овет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дресное решение социальных пробле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en-US"/>
        </w:rPr>
        <w:t> реализ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жима экономии электро- и теплоэнергии, расходных материалов, горюче-смазочных материалов, услуг связ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</w:t>
      </w:r>
      <w:r>
        <w:rPr>
          <w:rFonts w:cs="Times New Roman" w:ascii="Times New Roman" w:hAnsi="Times New Roman"/>
          <w:sz w:val="28"/>
          <w:szCs w:val="28"/>
        </w:rPr>
        <w:t>о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en-US"/>
        </w:rPr>
        <w:t> 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недопущение роста кредиторской задолженности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руктура расходов бюджета сельсовета в 2025-2027 годах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территории сельсовета, выкорчевка старых, сухих деревьев и кустарников, насаждение саженцев и облагораживание клум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 Реализация поставленных задач создаст условия для последовательной и эффективной деятельности органов местного самоуправления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2:00Z</dcterms:created>
  <dc:creator>Пользователь</dc:creator>
  <dc:description/>
  <cp:keywords/>
  <dc:language>en-US</dc:language>
  <cp:lastModifiedBy>1</cp:lastModifiedBy>
  <cp:lastPrinted>2024-08-29T12:01:00Z</cp:lastPrinted>
  <dcterms:modified xsi:type="dcterms:W3CDTF">2024-08-29T05:02:00Z</dcterms:modified>
  <cp:revision>18</cp:revision>
  <dc:subject/>
  <dc:title/>
</cp:coreProperties>
</file>