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АДМИНИСТРАЦИЯ СИДОРОВСКОГО  СЕЛЬСОВЕТА ТОПЧИХИНСК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8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pacing w:val="8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.12.2024</w:t>
            </w: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                                                                                    № 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Сидоровка</w:t>
            </w:r>
          </w:p>
          <w:p>
            <w:pPr>
              <w:pStyle w:val="21"/>
              <w:ind w:right="51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21"/>
              <w:suppressAutoHyphens w:val="true"/>
              <w:spacing w:before="0" w:after="0"/>
              <w:ind w:right="49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ей главных администраторов доходов бюджета Сидоровского сельсовета Топчихинского района Алтайского края, Перечня главных администраторов источников  финансирования дефицита бюджета Сидоровского сельсовета Топчихинского района Алтайского края </w:t>
            </w:r>
          </w:p>
          <w:p>
            <w:pPr>
              <w:pStyle w:val="21"/>
              <w:suppressAutoHyphens w:val="true"/>
              <w:spacing w:before="0" w:after="0"/>
              <w:ind w:righ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160.1 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Уставом муниципального образования Сидоровского сельсовета Топчихинского района Алтайского края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постановля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еречень главных администраторов доходов бюджета Сидоровского  сельсовета Топчихинского района Алтайского края (далее – Перечень главных администраторов доходов бюджета сельсовета) – федеральных органов государственной власти (государственных органов),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 в соответствии с приложением 1 к настоящему постановлен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еречень главных администраторов доходов бюджета сельсовета – органов местного самоуправления в соответствии с приложением 2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Перечень главных администраторов источников финансирования дефицита бюджета  Сидоровского  сельсовета Топчихинского района Алтайского края (далее – Перечень главных администраторов источников финансирования дефицита бюджета сельсовета) в соответствии с приложением 3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применяется к правоотношениям, возникающим при составлении и исполнении бюджета сельсовета, начиная с бюджета на 2025 год и на плановый период 2026 и 2027 год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знать утратившим силу постановление Администрации сельсовета от 28.12.2023 № 64 «Об утверждении Перечней главных администраторов доходов бюджета муниципального образования Сидоровский сельсовет Топчихинского района Алтайского края, Перечня главных администраторов источников  финансирования дефицита бюджета муниципального образования СидоровскийТопчихинский сельсовет Топчихинского района Алтайского края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Исполняющий полномоч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ы  Администрации  сельсовета                                                    А.А. Жуйкова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bookmarkStart w:id="0" w:name="P3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Топчих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5.12. 2024 № 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.65pt;mso-wrap-distance-left:9pt;mso-wrap-distance-right:0pt;mso-wrap-distance-top:0pt;mso-wrap-distance-bottom:0pt;margin-top:-12.2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bookmarkStart w:id="1" w:name="P3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Топчихин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5.12. 2024 № 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ных администраторов доходов бюджета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– федеральных органов государственной власти (государственных органов),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1 02130 01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1 02140 01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6410</wp:posOffset>
                </wp:positionV>
                <wp:extent cx="271589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 25.12. 2024 № 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12.7pt;mso-wrap-distance-left:9pt;mso-wrap-distance-right:0pt;mso-wrap-distance-top:0pt;mso-wrap-distance-bottom:0pt;margin-top:-38.3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 25.12. 2024 № 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сельсовета  – органов местного самоупр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доровского сельсовета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555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4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715895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 25.12. 2024 № 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12.7pt;mso-wrap-distance-left:9pt;mso-wrap-distance-right:0pt;mso-wrap-distance-top:0pt;mso-wrap-distance-bottom:0pt;margin-top:-0.5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 25.12. 2024 № 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источников финансирования дефицита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9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0:00Z</dcterms:created>
  <dc:creator>Ковыршина Ю.В.</dc:creator>
  <dc:description/>
  <cp:keywords/>
  <dc:language>en-US</dc:language>
  <cp:lastModifiedBy>user1</cp:lastModifiedBy>
  <cp:lastPrinted>2024-12-26T11:01:00Z</cp:lastPrinted>
  <dcterms:modified xsi:type="dcterms:W3CDTF">2024-12-27T03:37:00Z</dcterms:modified>
  <cp:revision>7</cp:revision>
  <dc:subject/>
  <dc:title/>
</cp:coreProperties>
</file>