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24</w:t>
        <w:tab/>
        <w:t xml:space="preserve">                                                                                                              № 2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сельское поселение Зимин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сельское поселение Зимин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е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04.12.2023 № 53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А.Г. Джаназян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03.12.2024 № 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Зимин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Зим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 самоуправления в Российской Федерации», Уставом  муниципального образования сельское поселение Зимин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сельское поселение Зимин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23 (в редакции от 26.06.2024 № 11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Зимин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сельское поселение  Зимин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8.12.2018 № 59 ( в ред. от 28.06.2023 № 9)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Зим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Зимин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Зимин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сельсовета не позднее 1 июля 2026 года (года, следующего за отчетным) в Зимин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Зимин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Zimino</cp:lastModifiedBy>
  <cp:lastPrinted>2024-12-03T15:56:00Z</cp:lastPrinted>
  <dcterms:modified xsi:type="dcterms:W3CDTF">2024-12-03T08:58:00Z</dcterms:modified>
  <cp:revision>14</cp:revision>
  <dc:subject/>
  <dc:title/>
</cp:coreProperties>
</file>