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Топчихинского районного Совета депутатов «О внесении изменений в бюджет муниципального образования Топчихинский район Алтайского края на 2024 год и плановый период 2025 и 2026 годов», утвержденный решением Топчихинского районного Совета депутат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25.12.2023 № 33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Положения о бюджетном процессе и финансовом контроле в муниципальном образовании Топчихинский район Алтайского края, установленным нормативным правовым актом от 29.06.2018 № 4-рс, принятым решением районного Совета депутатов от 29.06.2018 № 12 подготовлены изменения в решение Топчихинского районного Совета депутатов «О бюджете муниципального образования Топчихинский район Алтайского края на 2024 год плановый период 2025 и 2026 годов» с уточнением доходов и расходов муниципального образования Топчихинский район Алтайского края (далее – районный бюджет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уточняются на объем безвозмездных поступлений из краевого бюджета и собственных до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нозируется увеличение общего объема расходов районного бюджета на 2024 год по сравнению с ранее утвержденным на сумму планируемых безвозмездных поступлений и собственных доходов, а также за счет остатков средств бюджета на начало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едства планируется направить на реализацию мероприятий муниципальных программ Топчихинского района, в том числе на ремонт учреждений социальной сферы, ремонт дорог, участие в реализации проектов поддержки местных инициати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гнозируемого дефицита на 2024 год</w:t>
      </w:r>
      <w:r>
        <w:rPr/>
        <w:t xml:space="preserve"> </w:t>
      </w:r>
      <w:r>
        <w:rPr>
          <w:sz w:val="28"/>
          <w:szCs w:val="28"/>
        </w:rPr>
        <w:t>не превышает предельного объема, установленного бюджет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С. Треньк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7:00Z</dcterms:created>
  <dc:creator>Санников А. В.</dc:creator>
  <dc:description/>
  <cp:keywords/>
  <dc:language>en-US</dc:language>
  <cp:lastModifiedBy>User</cp:lastModifiedBy>
  <cp:lastPrinted>2024-08-20T14:31:00Z</cp:lastPrinted>
  <dcterms:modified xsi:type="dcterms:W3CDTF">2024-08-20T07:31:00Z</dcterms:modified>
  <cp:revision>13</cp:revision>
  <dc:subject/>
  <dc:title>                                                  </dc:title>
</cp:coreProperties>
</file>