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УНТИКОВ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24                                                                                                              № 47                                                               с.Фун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</w:t>
      </w:r>
    </w:p>
    <w:p>
      <w:pPr>
        <w:pStyle w:val="Normal"/>
        <w:rPr/>
      </w:pPr>
      <w:r>
        <w:rPr>
          <w:sz w:val="28"/>
          <w:szCs w:val="28"/>
        </w:rPr>
        <w:t>Фунтиковского сельского Совета</w:t>
      </w:r>
    </w:p>
    <w:p>
      <w:pPr>
        <w:pStyle w:val="Normal"/>
        <w:rPr/>
      </w:pPr>
      <w:r>
        <w:rPr>
          <w:sz w:val="28"/>
          <w:szCs w:val="28"/>
        </w:rPr>
        <w:t>депутатов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2 Регламента Фунтиковского сельского Совета депутатов, сельский Совет депутатов р е ш и л: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перспективный план работы Фунтиковского сельского Совета депутатов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лана работы возложить на заместителя председателя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Ю.В. Ра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25.12.2024  № 4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Фунтитковского сельск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СНОВНЫЕ ВОПРОСЫ ДЛЯ РАССМОТРЕНИЯ НА СЕССИЯХ СЕЛЬ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 главы Администрации сельсовета о результатах своей деятельности и деятельности Администрации сельсовета в 2024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Вальц Н.И. - глава Администрации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- Об исполнении бюджета сельсовета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Вальц Н.И.- глава Администрации сельсовета</w:t>
      </w:r>
    </w:p>
    <w:p>
      <w:pPr>
        <w:pStyle w:val="Normal"/>
        <w:rPr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>О внесении изменений в Порядок 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Фунтиков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Вальц Н.И.- глава Администрации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деятельности депутатов Фунтиковского сельского Совета депутатов  по осуществлению своих полномоч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Ракитин Ю.В.  - глав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ведения Устава муниципального образования Фунтиковский сельсовет  Топчихинского района Алтайского края в  соответствие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кладчик: Вальц Н.И. -  глава Администрации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 результатах  деятельности главы сельсов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Ракитин Ю.В. - глава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О бюджете сельсовета на 2026 год и плановый период 2027-2028 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ладчик:Вальц Н.И. -  глава Администрации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-  О плане работы сельского Совета депутатов на 202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заместитель председателя сель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</w:t>
      </w:r>
    </w:p>
    <w:p>
      <w:pPr>
        <w:pStyle w:val="TextBodyIndent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Обеспечение регулярного участия депутатов сельского Совета депутатов в работе сессий и постоянных комиссий.</w:t>
      </w:r>
    </w:p>
    <w:p>
      <w:pPr>
        <w:pStyle w:val="Normal"/>
        <w:ind w:left="8640" w:hanging="7920"/>
        <w:rPr/>
      </w:pPr>
      <w:r>
        <w:rPr>
          <w:sz w:val="28"/>
          <w:szCs w:val="28"/>
        </w:rPr>
        <w:t xml:space="preserve">Ракитин Ю.В. - Глава  сельского Совета депутатов                    </w:t>
      </w:r>
      <w:r>
        <w:rPr>
          <w:sz w:val="28"/>
          <w:szCs w:val="28"/>
          <w:u w:val="single"/>
        </w:rPr>
        <w:t>постоянно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ёта, регистрации и контроля за исполнением решений  сельского Совета депутатов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ельского Совета депутатов, постоянные комиссии                                                                                                </w:t>
      </w:r>
    </w:p>
    <w:p>
      <w:pPr>
        <w:pStyle w:val="Normal"/>
        <w:ind w:left="8460" w:hanging="75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оянно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бочих групп сельского Совета депутатов для подготовки вопросов на се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китин Ю.В.  - Глава сельского Совета депутатов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по мере необходимости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депутатов в рассмотрении (по согласованию) вопросов на заседаниях Совета  Администрации сельсовета.</w:t>
      </w:r>
    </w:p>
    <w:p>
      <w:pPr>
        <w:pStyle w:val="Normal"/>
        <w:ind w:left="8222" w:hanging="7371"/>
        <w:rPr>
          <w:sz w:val="28"/>
          <w:szCs w:val="28"/>
        </w:rPr>
      </w:pPr>
      <w:r>
        <w:rPr>
          <w:sz w:val="28"/>
          <w:szCs w:val="28"/>
        </w:rPr>
        <w:t xml:space="preserve">Ракитин Ю.В. - Глава  сельского Совета депутатов                     </w:t>
      </w:r>
      <w:r>
        <w:rPr>
          <w:sz w:val="28"/>
          <w:szCs w:val="28"/>
          <w:u w:val="single"/>
        </w:rPr>
        <w:t>постоянн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Организация отчётов депутатов сельского Совета депутатов перед населением                                                                                                        </w:t>
      </w:r>
      <w:r>
        <w:rPr>
          <w:sz w:val="28"/>
          <w:szCs w:val="28"/>
          <w:u w:val="single"/>
        </w:rPr>
        <w:t>1 раз в год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 Организация личного приема граждан депутатами сельского Совета депутатов в Администрации сельсовета и на местах.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ежемесячно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АВОТВОРЧЕСКАЯ ДЕЯТЕЛЬНОСТЬ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ых правовых актов (далее-МПА) в соответствии с законодательство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ых и приведение в соответствие с действующим законодательством принятых ранее МПА в сфере законодательства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с действующим законодательством МПА в сфере законодательства о противодействии коррупции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нормативно правовых актов Фунтиковского сельского Совета депутатов в соответствие с Бюджетным кодексом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я Устава муниципального образования Фунтиковский сельсовет  Топчихинского района Алтайского края в  соответствие с действующим законодательством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ВОПРОСЫ ДЛЯ РАССМОТРЕНИЯ НА ЗАСЕДАНИЯХ ПОСТОЯННЫХ КОМИССИЙ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ТРА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б исполнении бюджета сельсовета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Об исполнении бюджета сельсовета за 1 квартал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 исполнении бюджета сельсовета за 1 полугодие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 проектов решений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ВАРТА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 исполнении бюджета сельсовета за 9  месяцев 2025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бюджете сельсовета на 2026 год</w:t>
      </w:r>
    </w:p>
    <w:p>
      <w:pPr>
        <w:pStyle w:val="Normal"/>
        <w:jc w:val="both"/>
        <w:rPr/>
      </w:pPr>
      <w:r>
        <w:rPr>
          <w:sz w:val="28"/>
          <w:szCs w:val="28"/>
        </w:rPr>
        <w:t>- О плане работы сельского Совета депутатов на 202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 сельского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ГОТОВКА И ПРОВЕДЕНИЕ ПУБЛИЧНГ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- Об исполнении бюджета сельсовета за 2025 год</w:t>
      </w:r>
    </w:p>
    <w:p>
      <w:pPr>
        <w:pStyle w:val="Normal"/>
        <w:jc w:val="both"/>
        <w:rPr/>
      </w:pPr>
      <w:r>
        <w:rPr>
          <w:sz w:val="28"/>
          <w:szCs w:val="28"/>
        </w:rPr>
        <w:t>- О бюджете сельсовета на 202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РОПРИЯТИЯ В ОБЛАСТИ ОСУЩЕСТВЛЕНИЯ КОНТРОЛЬНОЙ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ировать ход выполнения решений Фунтиковского сельского Совета депутатов, согласно реестра действующих нормативно-правовых актов (положений, порядков) принятых Фунтиковским сельским Советом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6:17:00Z</dcterms:created>
  <dc:creator>-</dc:creator>
  <dc:description/>
  <cp:keywords/>
  <dc:language>en-US</dc:language>
  <cp:lastModifiedBy>root</cp:lastModifiedBy>
  <cp:lastPrinted>2024-12-18T15:41:00Z</cp:lastPrinted>
  <dcterms:modified xsi:type="dcterms:W3CDTF">2024-12-25T02:11:00Z</dcterms:modified>
  <cp:revision>28</cp:revision>
  <dc:subject/>
  <dc:title>Российская Федерация</dc:title>
</cp:coreProperties>
</file>