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12.2024                                                                                                                    № 21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4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вестке дня одиннадцатой  очередной сессии Топчихинского сельского Совета депутатов седьмого созыв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0 Регламента Топчихинского сельского Совета депутатов сельский Совет депутатов </w:t>
      </w:r>
      <w:r>
        <w:rPr>
          <w:b/>
          <w:spacing w:val="84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вестку дня одиннадцатой сессии Топчихинского сельского Совета депутатов седьмого созыва: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«О повестке дня  одиннадцатой  очередной сессии Топчихинского сельского Совета депутатов седьмого созыва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Осокина Елена Александровна глава Топчихинского сельского Совета депутатов седьм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 бюджете муниципального образования Топчихинский сельсовет Топчихинского района Алтайского края на 2025 год и на плановый период 2026 и 2027 годов». 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кладчик: Краскова Н. С. - глава Администрации Топчихинского сельсовета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 «О внесении изменений в бюджет Топчихинского сельсовета Топчихинского района Алтайского края на 2024 год и плановый период 2025 и 2026 годов утвержденный решением сельского Совета депутатов от 22.12.2023 № 14 ( в ред. от 01.07.2024 № 7)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Краскова Н. С. - глава Администрации Топчихинского сель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сельского Совета депутатов на 2025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Елисеева Т.В. - документовет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 Осоки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97" w:leader="none"/>
      </w:tabs>
      <w:ind w:firstLine="74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22:00Z</dcterms:created>
  <dc:creator>1</dc:creator>
  <dc:description/>
  <cp:keywords/>
  <dc:language>en-US</dc:language>
  <cp:lastModifiedBy>Topcovet</cp:lastModifiedBy>
  <cp:lastPrinted>2024-12-25T13:23:00Z</cp:lastPrinted>
  <dcterms:modified xsi:type="dcterms:W3CDTF">2024-12-25T06:23:00Z</dcterms:modified>
  <cp:revision>28</cp:revision>
  <dc:subject/>
  <dc:title>Повестка дня</dc:title>
</cp:coreProperties>
</file>