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.12.2024                                                                                                                   №  24                                                                                  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1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ельского Совета депутатов на 2025 го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 Регламента Топчихинского сельского Совета депутатов сельский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Топчихинского сельского Совета депутатов на 2025 год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сельского Совета депутатов от  22.12.2023 года № 21 «О плане работы сельского Совета депутатов на 2024 год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 Анну Владимировну Русск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  <w:tab/>
        <w:tab/>
        <w:tab/>
        <w:t xml:space="preserve">                                                 Е.А.Осо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5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Ё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Топчихинского               сельского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5.12. 2024 года    № 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Топчихинского сельского Совета депутатов на 2025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просы для рассмотрения на сессиях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Краскова Н.С.,  глава Администрации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Топчихинского сельсовета за 2024 го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 внесении изменений в Устав муниципального образования          Топчихинский сельсовет Топчихинского района Алтайского кра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 деятельности депутатов Топчихинского сельского Совета депутатов избирательного округ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чик: Лысова Т.А., Русских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 внесении изменений в Генеральный план муниципального образования Топчихинский сельсовет Топчихинского района Алтайского кра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чик: Янковская Т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 отделом по строительству, архитектуре и 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О внесении изменений в бюджет Топчихинского сельсовета Топчихинского района Алтайского края на 2025 и плановый  период 2026 и 2027 годов, утвержденный  решением сельского Совета депутатов от 25.12.2024. № 22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кладчик: Краскова Н.С., глава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 внесении изменений в Правила землепользования и застройки муниципального образования Топчихинский сельсовет Топчихинского района Алтайского кра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чик: Янковская Т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 отделом по строительству, архитектуре и благоустройств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 благоустройстве муниципального образования Топчихинский сельсовет Топчихинского района Алтайского края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кладчик: Краскова Н.С., глава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Топчихинского сельсов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:  глава Администрации сельсове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Топчихинского сельского Совета депутатов на 2026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Докладчик:  глава Топчихинск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5"/>
        <w:gridCol w:w="4168"/>
        <w:gridCol w:w="2693"/>
        <w:gridCol w:w="2552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тветстве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 xml:space="preserve">Глава сельского Совета депутатов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 утвержденному плану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регулярного участия депутатов сельского Совета депутатов в работе сессий и постоянных комисс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регистрации решен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контроля за исполнением решен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заместитель главы сельсовета, постоянные комисс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Формирование рабочих групп сельского Совета депутатов для подготовки вопросов на сесс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</w:t>
            </w:r>
          </w:p>
          <w:p>
            <w:pPr>
              <w:pStyle w:val="Style16"/>
              <w:spacing w:before="0" w:after="360"/>
              <w:rPr>
                <w:color w:val="001219"/>
              </w:rPr>
            </w:pPr>
            <w:r>
              <w:rPr>
                <w:color w:val="001219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юридический отдел Администрации Топчих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едение электронной базы материалов сесс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0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отчётов депутатов сельского Совета депутатов перед населе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 раз в год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, документовед Администрации Топчихинского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 соответствии с утвержденным графиком приема</w:t>
            </w:r>
          </w:p>
        </w:tc>
      </w:tr>
    </w:tbl>
    <w:p>
      <w:pPr>
        <w:pStyle w:val="Style16"/>
        <w:shd w:fill="FFFFFF" w:val="clear"/>
        <w:spacing w:before="0" w:after="360"/>
        <w:rPr>
          <w:color w:val="001219"/>
        </w:rPr>
      </w:pPr>
      <w:r>
        <w:rPr>
          <w:color w:val="001219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color w:val="001219"/>
          <w:sz w:val="24"/>
          <w:szCs w:val="24"/>
        </w:rPr>
      </w:pPr>
      <w:r>
        <w:rPr>
          <w:rFonts w:cs="Times New Roman" w:ascii="Times New Roman" w:hAnsi="Times New Roman"/>
          <w:b/>
          <w:color w:val="0012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1:00Z</dcterms:created>
  <dc:creator>Oksana</dc:creator>
  <dc:description/>
  <cp:keywords/>
  <dc:language>en-US</dc:language>
  <cp:lastModifiedBy>Topcovet</cp:lastModifiedBy>
  <cp:lastPrinted>2024-12-25T15:00:00Z</cp:lastPrinted>
  <dcterms:modified xsi:type="dcterms:W3CDTF">2024-12-25T08:00:00Z</dcterms:modified>
  <cp:revision>34</cp:revision>
  <dc:subject/>
  <dc:title/>
</cp:coreProperties>
</file>