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4"/>
        </w:rPr>
      </w:pPr>
      <w:r>
        <w:rPr>
          <w:sz w:val="24"/>
          <w:szCs w:val="24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</w:t>
      </w:r>
      <w:r>
        <w:rPr>
          <w:szCs w:val="28"/>
        </w:rPr>
        <w:t xml:space="preserve">                 № 27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Сидоровка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Сидоровского сельсовета Топчихинского района Алтайского края на 2024 год и плановый период 2025 и 2026 годов, утвержденный решением  сельского Совета депутатов от   27.12.2023 № 2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7.12.2023 № 24 «О бюджете Сидоровский сельсовет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949,7 тыс. рублей, в том числе объем межбюджетных трансфертов, получаемых из других бюджетов, в сумме  4360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949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80"/>
        <w:gridCol w:w="1433"/>
        <w:gridCol w:w="1753"/>
      </w:tblGrid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разделам классификации расходов бюджета поселения на 2024 год</w:t>
            </w:r>
          </w:p>
        </w:tc>
      </w:tr>
      <w:tr>
        <w:trPr>
          <w:trHeight w:val="192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8,5</w:t>
            </w:r>
          </w:p>
        </w:tc>
      </w:tr>
      <w:tr>
        <w:trPr>
          <w:trHeight w:val="20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39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2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13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103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26,6</w:t>
            </w:r>
          </w:p>
        </w:tc>
      </w:tr>
      <w:tr>
        <w:trPr>
          <w:trHeight w:val="63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3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8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4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4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9,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pacing w:lineRule="exact" w:line="240"/>
        <w:jc w:val="center"/>
        <w:rPr/>
      </w:pPr>
      <w:r>
        <w:rPr/>
        <w:t>Ведомственная структура расходов бюджета сельского поселения на 2024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08"/>
        <w:gridCol w:w="1134"/>
      </w:tblGrid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,7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8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4</w:t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страхование на выплаты денежного содержание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1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социальному страхованию на выплаты денежного содержания и иные выплаты работникам государственными (муниципальными)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                         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доровского 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8"/>
                <w:szCs w:val="28"/>
              </w:rPr>
              <w:t>Сидо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Сидоровского сельсовета Топчихин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 Сидоровскийсельсовет Топчихинского района Алтай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на территории Сидор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Сидо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а спортивной площадки в с. Рак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S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9,7</w:t>
            </w:r>
          </w:p>
        </w:tc>
      </w:tr>
    </w:tbl>
    <w:p>
      <w:pPr>
        <w:pStyle w:val="21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7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Сидо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82"/>
        <w:gridCol w:w="544"/>
        <w:gridCol w:w="1587"/>
        <w:gridCol w:w="618"/>
        <w:gridCol w:w="1062"/>
      </w:tblGrid>
      <w:tr>
        <w:trPr>
          <w:trHeight w:val="108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8,5</w:t>
            </w:r>
          </w:p>
        </w:tc>
      </w:tr>
      <w:tr>
        <w:trPr>
          <w:trHeight w:val="15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15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3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,4</w:t>
            </w:r>
          </w:p>
        </w:tc>
      </w:tr>
      <w:tr>
        <w:trPr>
          <w:trHeight w:val="193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3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9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20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6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63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S11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1,2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2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1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1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18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страхование на выплаты денежного содержание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1 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5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е и иные выплаты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9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71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125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676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1170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доровского сельсовета Топчихинского района"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8"/>
                <w:szCs w:val="28"/>
              </w:rPr>
              <w:t>Сидо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Сидоровского сельсовета Топчихинского района»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15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 Сидоровскийсельсовет Топчихинского района Алтайского кра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6</w:t>
            </w:r>
          </w:p>
        </w:tc>
      </w:tr>
      <w:tr>
        <w:trPr>
          <w:trHeight w:val="9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25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Сидоровского сельсовета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,8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на территории Сидоровского сельсовет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Сидо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9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а спортивной площадки в с. Раки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S0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S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8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9,7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доровского сельсовета                                                  Т.К. Трунова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8:00Z</dcterms:created>
  <dc:creator>-</dc:creator>
  <dc:description/>
  <cp:keywords/>
  <dc:language>en-US</dc:language>
  <cp:lastModifiedBy>user1</cp:lastModifiedBy>
  <cp:lastPrinted>2024-12-24T11:15:00Z</cp:lastPrinted>
  <dcterms:modified xsi:type="dcterms:W3CDTF">2024-12-27T02:13:00Z</dcterms:modified>
  <cp:revision>12</cp:revision>
  <dc:subject/>
  <dc:title>РОССИЙСКАЯ ФЕДЕРАЦИЯ</dc:title>
</cp:coreProperties>
</file>