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_____.2024                                                                                                                №  ___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right="5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констатирующую часть (преамбулу) решения районного Совета депутатов от 31.08.2022 № 31 «О  комиссии по определению размера премии главы Топчихинского района»</w:t>
      </w:r>
    </w:p>
    <w:p>
      <w:pPr>
        <w:pStyle w:val="Default"/>
        <w:ind w:right="5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а премии главы Топчихинского района, руководствуясь подпунктом 4.4.2. </w:t>
      </w:r>
      <w:r>
        <w:rPr>
          <w:bCs/>
          <w:sz w:val="28"/>
          <w:szCs w:val="28"/>
        </w:rPr>
        <w:t xml:space="preserve">Положения об оплате труда </w:t>
      </w:r>
      <w:r>
        <w:rPr>
          <w:sz w:val="28"/>
          <w:szCs w:val="28"/>
        </w:rPr>
        <w:t>главы Топчихинского района Алтайского края, утвержденного нормативным правовым актом от 25.12.2023 № 8-рс, принятым решением районного Совета депутатов от 25.12.2023 № 40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Топчихинский районный Совет депутатов,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в констатирующую часть (преамбулу) решения районного Совета депутатов от 31.08.2022 № 31 «О  комиссии по определению размера премии главы Топчихинского района» изменение, заменив слова «руководствуясь подпунктом 4.6.1. нормативного правового акта от 31.08.2022 </w:t>
        <w:br/>
        <w:t xml:space="preserve">№ 6-рс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, принятого решением районного Совета депутатов от 31.08.2022 № 30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7 Устава муниципального образования Топчихинский район Алтайского края» словами «руководствуясь подпунктом 4.4.2. </w:t>
      </w:r>
      <w:r>
        <w:rPr>
          <w:bCs/>
          <w:sz w:val="28"/>
          <w:szCs w:val="28"/>
        </w:rPr>
        <w:t xml:space="preserve">Положения об оплате труда </w:t>
      </w:r>
      <w:r>
        <w:rPr>
          <w:sz w:val="28"/>
          <w:szCs w:val="28"/>
        </w:rPr>
        <w:t xml:space="preserve">главы Топчихинского района Алтайского края, утвержденного нормативным правовым актом от 25.12.2023 </w:t>
        <w:br/>
        <w:t>№ 8-рс, принятым решением районного Совета депутатов от 25.12.2023 № 40,</w:t>
      </w:r>
      <w:r>
        <w:rPr>
          <w:szCs w:val="24"/>
        </w:rPr>
        <w:t xml:space="preserve"> </w:t>
      </w:r>
      <w:r>
        <w:rPr>
          <w:sz w:val="28"/>
          <w:szCs w:val="28"/>
        </w:rPr>
        <w:t>Уставом муниципального образования Топчихинский район Алтайского края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2:00Z</dcterms:created>
  <dc:creator>User</dc:creator>
  <dc:description/>
  <cp:keywords/>
  <dc:language>en-US</dc:language>
  <cp:lastModifiedBy>root</cp:lastModifiedBy>
  <cp:lastPrinted>2022-08-29T09:22:00Z</cp:lastPrinted>
  <dcterms:modified xsi:type="dcterms:W3CDTF">2024-12-19T05:51:00Z</dcterms:modified>
  <cp:revision>19</cp:revision>
  <dc:subject/>
  <dc:title>Документ предоставлен КонсультантПлюс</dc:title>
</cp:coreProperties>
</file>