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4"/>
          <w:szCs w:val="24"/>
        </w:rPr>
      </w:pPr>
      <w:r>
        <w:rPr>
          <w:rFonts w:cs="Arial" w:ascii="Arial" w:hAnsi="Arial"/>
          <w:b/>
          <w:bCs/>
          <w:spacing w:val="84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.12.2024                                                                                                                     № __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982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ключевых показателей эффективности деятельности главы Топчихинского района Алтайского края и инвестиционного уполномоченного по Топчихинскому району Алтайского кра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целях создания благоприятных условий для привлечения инвестиций на территорию муниципального образования Топчихинский район, руководствуясь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Федерального закона от 25.02.1999 № 39-ФЗ «Об инвестиционной деятельности в Российской Федерации, осуществляемой в форме капитальных вложений», частью 1 статьи 15 Федерального закона от 06.10.2003 № 131-ФЗ «Об общих принципах организации местного самоуправления в Российской Федерации», пунктом 13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утвержденных приказом Министерства экономического развития Российской Федерации от 26.09.2023 № 672, Уставом муниципального образования Топчихинский район Алтайского края, Топчихинский районный Совет депутатов  </w:t>
      </w:r>
      <w:r>
        <w:rPr>
          <w:spacing w:val="84"/>
          <w:sz w:val="27"/>
          <w:szCs w:val="27"/>
        </w:rPr>
        <w:t>реши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Утвердить прилагаемые ключевые показатели эффективности деятельности главы Топчихинского района Алтайского края и инвестиционного уполномоченного по Топчихинскому району Алтайского края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Установить, что отчет о достижении ключевых показателей эффективности деятельности главы Топчихинского района Алтайского края и инвестиционного уполномоченного по Топчихинскому району Алтайского края по итогу года ежегодно рассматривается на экономическом совете Топчихи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3. Опублик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постоянную комиссию по бюджету и вопросам местного знач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районного Совета депутатов                                              С.Н. Дудкин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Утвержден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решением районного Совет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депутатов от __.12.2024 № __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Ключевые показатели эффективности деятельности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главы Топчихинского района Алтайского края и инвестиционного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уполномоченного по Топчихинскому району Алтайского края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71"/>
        <w:gridCol w:w="2033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аименование ключевого показате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Ед. из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на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инвестиционных проектов, реализованных на территории муниципального образования в течение трех лет, предшествующих текущему год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е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е мене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инвестиционных проектов, реализуемых и планируемых к реализации на территории муниципального образования в текущем год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е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е мене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бъем инвестиций, направленных на реализацию инвестиционных проектов на территории муниципального образования в течение трех лет, предшествующих году, в расчете на 1 жите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тыс.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е менее 10 ежегодно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/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52" w:hanging="1050"/>
      </w:pPr>
      <w:rPr>
        <w:sz w:val="28"/>
        <w:szCs w:val="28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05:00Z</dcterms:created>
  <dc:creator>ConsultantPlus</dc:creator>
  <dc:description/>
  <cp:keywords/>
  <dc:language>en-US</dc:language>
  <cp:lastModifiedBy>root</cp:lastModifiedBy>
  <cp:lastPrinted>2024-12-03T11:17:00Z</cp:lastPrinted>
  <dcterms:modified xsi:type="dcterms:W3CDTF">2024-12-10T05:05:00Z</dcterms:modified>
  <cp:revision>2</cp:revision>
  <dc:subject/>
  <dc:title>ДУМА ГОРОДА БИЙСКА</dc:title>
</cp:coreProperties>
</file>