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ТОПЧИХИНСКИЙ РАЙОННЫЙ 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ЛТАЙСКОГО КРА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spacing w:val="84"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TextBody"/>
        <w:jc w:val="left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/>
          <w:b/>
          <w:spacing w:val="84"/>
          <w:sz w:val="28"/>
          <w:szCs w:val="28"/>
        </w:rPr>
      </w:r>
    </w:p>
    <w:p>
      <w:pPr>
        <w:pStyle w:val="TextBody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jc w:val="left"/>
        <w:rPr>
          <w:rFonts w:cs="Arial"/>
          <w:sz w:val="24"/>
        </w:rPr>
      </w:pPr>
      <w:r>
        <w:rPr>
          <w:rFonts w:cs="Arial"/>
          <w:sz w:val="24"/>
        </w:rPr>
        <w:t>______2024                                                                                                                 № ___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Топчиха</w:t>
      </w:r>
    </w:p>
    <w:p>
      <w:pPr>
        <w:pStyle w:val="TextBody"/>
        <w:ind w:right="5362" w:hanging="0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TextBody"/>
        <w:ind w:right="52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емировании исполняющего полномочия председателя Контрольно-счетной комиссии Топчихинского района Алтайского края по итогам работы за  2024 год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тимулирования работников Контрольно-счетной комиссии Топчихинского района Алтайского края (далее – КСК), учитыва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бросовестное исполнение должностных обязанностей, наличие оснований для премирования, предусмотренных подпунктами «а, б, г-е, з» </w:t>
      </w:r>
      <w:r>
        <w:rPr>
          <w:rFonts w:cs="Times New Roman" w:ascii="Times New Roman" w:hAnsi="Times New Roman"/>
          <w:sz w:val="28"/>
          <w:szCs w:val="28"/>
        </w:rPr>
        <w:t>пункта 4.5 Поряд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латы и размеров ежемесячных и иных дополнительных выплат, входящих в денежное содержание муниципальных служащих органов местного самоуправления муниципального образования Топчихинский район Алтайского края, определенных нормативным правовым актом от 25.12.2023 № 9-рс, принятым решением районного Совета депутатов от 25.12.2023 № 41,  наличие экономии средств, предусмотренных в районном бюджете на оплату труда сотрудников КСК, руководствуясь статьями 129, 191 Трудового кодекса Российской Федерации, пунктом 3 статьи 23 Полож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о-счетной комиссии Топчих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Алтайского края, статьями 46, 50 Устава муниципального образования Топчихинский район Алтайского края, Топчихинский районный Совет депутатов </w:t>
      </w:r>
      <w:r>
        <w:rPr>
          <w:rFonts w:cs="Times New Roman" w:ascii="Times New Roman" w:hAnsi="Times New Roman"/>
          <w:bCs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мировать Никитину Наталью Викторовну, инспектор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СК, исполняющего полномочия председателя КСК, по итогам работы за </w:t>
        <w:br/>
        <w:t xml:space="preserve">2024 год в размере </w:t>
      </w:r>
      <w:r>
        <w:rPr>
          <w:rFonts w:cs="Times New Roman" w:ascii="Times New Roman" w:hAnsi="Times New Roman"/>
          <w:sz w:val="28"/>
          <w:szCs w:val="28"/>
        </w:rPr>
        <w:t>320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у премии осуществить в пределах фонда оплаты труда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районного Совета депутатов                                         С.Н. Дудк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4:49:00Z</dcterms:created>
  <dc:creator>Зорин</dc:creator>
  <dc:description/>
  <cp:keywords/>
  <dc:language>en-US</dc:language>
  <cp:lastModifiedBy>root</cp:lastModifiedBy>
  <cp:lastPrinted>2024-12-19T07:46:00Z</cp:lastPrinted>
  <dcterms:modified xsi:type="dcterms:W3CDTF">2024-12-19T00:47:00Z</dcterms:modified>
  <cp:revision>35</cp:revision>
  <dc:subject/>
  <dc:title/>
</cp:coreProperties>
</file>