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2.2024</w:t>
        <w:tab/>
        <w:tab/>
        <w:tab/>
        <w:tab/>
        <w:tab/>
        <w:tab/>
        <w:t xml:space="preserve">                 </w:t>
        <w:tab/>
        <w:tab/>
        <w:t xml:space="preserve">                      №  48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вышении с 01.01.2025 минимального размера оплаты труда работников органов местного самоуправления, муниципальных учреждений, МУП «ТС Топчихинского района»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19.06.2000 № 82-ФЗ                              «О минимальном размере оплаты труда» (в ред. Федерального закона                                  от 29.10.2024 № 365-ФЗ), руководствуясь статьями 129 и 133 Трудового кодекса Российской Федерации, Уставом муниципального образования Топчихинский район Алтайского края, учитывая </w:t>
      </w:r>
      <w:hyperlink r:id="rId2">
        <w:r>
          <w:rPr>
            <w:rStyle w:val="InternetLink"/>
            <w:bCs/>
            <w:sz w:val="27"/>
            <w:szCs w:val="27"/>
          </w:rPr>
          <w:t>Постановлени</w:t>
        </w:r>
      </w:hyperlink>
      <w:r>
        <w:rPr>
          <w:bCs/>
          <w:sz w:val="27"/>
          <w:szCs w:val="27"/>
        </w:rPr>
        <w:t xml:space="preserve">я Конституционного Суда РФ от 11.04.2019 № 17-П, </w:t>
      </w:r>
      <w:r>
        <w:rPr>
          <w:sz w:val="27"/>
          <w:szCs w:val="27"/>
        </w:rPr>
        <w:t xml:space="preserve">от 27.06.2023 № 35-П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Руководителям органов местного самоуправления, муниципальных учреждений, финансируемых за счет средств районного бюджета, МУП «ТС Топчихинского района» обеспечить с 01.01.2025 начисление месячной заработной платы работникам, отработавшим норму рабочего времени и выполнившим нормы труда (трудовые обязанности), не менее 22440 руб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честь, что в состав минимального размера оплаты труда не включаются </w:t>
      </w:r>
      <w:r>
        <w:rPr>
          <w:sz w:val="27"/>
          <w:szCs w:val="27"/>
        </w:rPr>
        <w:t>выплаты за сверхурочную работу, работу в ночное время, выходные и нерабочие праздничные дни,</w:t>
      </w:r>
      <w:r>
        <w:rPr>
          <w:color w:val="000000"/>
          <w:sz w:val="27"/>
          <w:szCs w:val="27"/>
        </w:rPr>
        <w:t xml:space="preserve"> компенсационные выплаты за вредные и (или) опасные условия труда,</w:t>
      </w:r>
      <w:r>
        <w:rPr>
          <w:sz w:val="27"/>
          <w:szCs w:val="27"/>
        </w:rPr>
        <w:t xml:space="preserve"> районный коэффициен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знать утратившим силу с 01.01.2025 постановление Администрации района от 20.12.2023 № 583 «О повышении с 01.01.2024 минимального размера оплаты труда работников муниципальных учреждений, муниципальных унитарных предприятий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7"/>
          <w:szCs w:val="27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 xml:space="preserve">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4228EA79C897CC21C6E9DA13E5A21BE3FB932BD6763212DBC07D7FAD61C15C7ABCF7FA30E7328BE58653A5A02J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0:00Z</dcterms:created>
  <dc:creator>Машутин Андрей Иванович</dc:creator>
  <dc:description/>
  <cp:keywords/>
  <dc:language>en-US</dc:language>
  <cp:lastModifiedBy>user1</cp:lastModifiedBy>
  <cp:lastPrinted>2024-12-11T16:20:00Z</cp:lastPrinted>
  <dcterms:modified xsi:type="dcterms:W3CDTF">2024-12-13T03:48:00Z</dcterms:modified>
  <cp:revision>25</cp:revision>
  <dc:subject/>
  <dc:title>РОССИЙСКАЯ ФЕДЕРАЦИЯ</dc:title>
</cp:coreProperties>
</file>