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ХАБАЗ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spacing w:val="84"/>
          <w:sz w:val="28"/>
          <w:szCs w:val="28"/>
        </w:rPr>
        <w:t xml:space="preserve">РЕШЕНИЕ                  </w:t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rFonts w:eastAsia="Arial"/>
          <w:spacing w:val="84"/>
          <w:sz w:val="28"/>
          <w:szCs w:val="28"/>
        </w:rPr>
        <w:t xml:space="preserve">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12. 2024                                                                                                              №  25</w:t>
      </w:r>
    </w:p>
    <w:p>
      <w:pPr>
        <w:pStyle w:val="ConsTitle"/>
        <w:widowControl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Хабазино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5159" w:hanging="0"/>
        <w:jc w:val="both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Хабазин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Хабазинского сельсовета Топчихинского района Алтайского края от 22.12.2023 № 2 о продлении срока приема документов и переносе даты проведения конкурса на замещение должности главы Администрации Хабазинского сельсовета Топчихинского района Алтайского края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Хабазинского сельсовета Топчихинского района Алтайского края, утвержденного решением сельского Совета депутатов от 30.09.2022 № 13,  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Хабазинского сельсовета Топчихинского района  Алтайского края по 25.04.2025.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 Провести конкурс на замещение должности главы Администрации  Хабазинского сельсовета Топчихинского района  Алтайского края 25.06.2025 в 12 часов 30 минут по адресу: с.Хабазино, ул.Гагарина, 2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Хабазинского сельсовета Топчихинского района  Алтайского края 25.06.2025 в 15 часов 00 минут по адресу: с.Хабазино, ул.Гагарина, 2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А.И. Офли                                                              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17:00Z</dcterms:created>
  <dc:creator>Трусов</dc:creator>
  <dc:description/>
  <cp:keywords/>
  <dc:language>en-US</dc:language>
  <cp:lastModifiedBy>1</cp:lastModifiedBy>
  <cp:lastPrinted>2023-12-21T15:31:00Z</cp:lastPrinted>
  <dcterms:modified xsi:type="dcterms:W3CDTF">2024-12-25T02:35:00Z</dcterms:modified>
  <cp:revision>17</cp:revision>
  <dc:subject/>
  <dc:title/>
</cp:coreProperties>
</file>