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УЗОВСКИЙ СЕЛЬСКИЙ 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08.11.2019                                                                                                             № 25 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Чаузово</w:t>
      </w:r>
    </w:p>
    <w:p>
      <w:pPr>
        <w:pStyle w:val="Con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6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ведении земельного налога на территории муниципального образования Чаузовский сельсовет Топчихинского района Алтайского края</w:t>
      </w:r>
    </w:p>
    <w:p>
      <w:pPr>
        <w:pStyle w:val="TextBody"/>
        <w:ind w:right="510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1 Налогового кодекса Российской Федерации, руководствуясь Федеральным законом от 29.09.2019 № 325-ФЗ «О внесении изменений в части первую и вторую Налогового кодекса Российской Федерации», статьей 22 Устава муниципального образования Чауз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и ввести в действие земельный налог, обязательный к уплате на территории муниципального образования Чаузовский сельсовет Топчихинского района Алтайского кра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алоговым кодексом Российской Федера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нятых </w:t>
      </w:r>
      <w:hyperlink r:id="rId2">
        <w:r>
          <w:rPr>
            <w:rStyle w:val="InternetLink"/>
            <w:rFonts w:eastAsia="Calibri"/>
            <w:sz w:val="28"/>
            <w:szCs w:val="28"/>
          </w:rPr>
          <w:t>жилищным фондом</w:t>
        </w:r>
      </w:hyperlink>
      <w:r>
        <w:rPr>
          <w:rFonts w:eastAsia="Calibri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Calibri"/>
            <w:sz w:val="28"/>
            <w:szCs w:val="28"/>
          </w:rPr>
          <w:t>объектами инженерной инфраструктуры</w:t>
        </w:r>
      </w:hyperlink>
      <w:r>
        <w:rPr>
          <w:rFonts w:eastAsia="Calibri"/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rFonts w:eastAsia="Calibri"/>
            <w:sz w:val="28"/>
            <w:szCs w:val="28"/>
          </w:rPr>
          <w:t>личного подсобного хозяйства</w:t>
        </w:r>
      </w:hyperlink>
      <w:r>
        <w:rPr>
          <w:rFonts w:eastAsia="Calibri"/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граниченных в обороте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Сумма налога, подлежащая уплате в бюджет налогоплательщиками, исчисляется налоговыми органами и уплачивается в срок, установленный статьей 397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Настоящее решение вступает в силу с 1 января 2020 года, </w:t>
      </w:r>
      <w:r>
        <w:rPr>
          <w:sz w:val="28"/>
          <w:szCs w:val="28"/>
        </w:rPr>
        <w:t xml:space="preserve">но не ранее чем по истечении одного месяца со дня его официального опубликования в районной газете «Наше слово», за исключением пункта 3 настоящего решения, который </w:t>
      </w:r>
      <w:r>
        <w:rPr>
          <w:rFonts w:eastAsia="Calibri"/>
          <w:sz w:val="28"/>
          <w:szCs w:val="28"/>
        </w:rPr>
        <w:t>применяется начиная с уплаты земельного налога за налоговый период 2020 года и вступает в силу с 1 января 2021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. Признать утратившими силу</w:t>
      </w:r>
      <w:r>
        <w:rPr>
          <w:sz w:val="28"/>
          <w:szCs w:val="28"/>
        </w:rPr>
        <w:t xml:space="preserve"> следующие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 14.11.2017 № 15 «О введении земельного налога на территории муниципального образования Чаузовский сельсовет Топчихинского района Алтай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 27.09.2019 № 21 «О внесении изменений в решение сельского Совета депутатов от 14.11.2017 № 15 «О введении земельного налога на территории муниципального образования Чаузовский сельсовет Топчихинского района Алтайского края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А.В. Склю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52869B66AFB0BD055A60230FBB7000BEC3F2AD83E588C05FF5450FFC89AED9E282BB6ABCA769CE14071F8D67DDEA70469087C4FAB4C3B4hFCCF" TargetMode="External"/><Relationship Id="rId3" Type="http://schemas.openxmlformats.org/officeDocument/2006/relationships/hyperlink" Target="consultantplus://offline/ref=9952869B66AFB0BD055A60230FBB7000BFC8F4A586E188C05FF5450FFC89AED9E282BB6ABCA768CE1C071F8D67DDEA70469087C4FAB4C3B4hFCCF" TargetMode="External"/><Relationship Id="rId4" Type="http://schemas.openxmlformats.org/officeDocument/2006/relationships/hyperlink" Target="consultantplus://offline/ref=71FFD359A715B1216DA328F0ED40E6846A34771CA73848C96DD4499A84B3874B13D063E8FFE750C40F8043C30DBC5D26A3663C8FD4DA012B6ERFF" TargetMode="External"/><Relationship Id="rId5" Type="http://schemas.openxmlformats.org/officeDocument/2006/relationships/hyperlink" Target="consultantplus://offline/ref=71FFD359A715B1216DA328F0ED40E6846A34771CA03048C96DD4499A84B3874B01D03BE4FDE54EC70D951592486ER0F" TargetMode="External"/><Relationship Id="rId6" Type="http://schemas.openxmlformats.org/officeDocument/2006/relationships/hyperlink" Target="consultantplus://offline/ref=496EEE763483D408EA51EA8121CEEFB44D6C03165588A019A5C6C04E2D2A5A80B300036AF7BA2A0B4A2CC0C5FAD8C2B48FE3C37F3608B4C3EET4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20:00Z</dcterms:created>
  <dc:creator>Юрист</dc:creator>
  <dc:description/>
  <cp:keywords/>
  <dc:language>en-US</dc:language>
  <cp:lastModifiedBy>Пользователь</cp:lastModifiedBy>
  <cp:lastPrinted>2019-11-11T10:26:00Z</cp:lastPrinted>
  <dcterms:modified xsi:type="dcterms:W3CDTF">2023-09-21T12:17:00Z</dcterms:modified>
  <cp:revision>5</cp:revision>
  <dc:subject/>
  <dc:title/>
</cp:coreProperties>
</file>