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5.12.2024                                                                                                                     № 27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5.12.2024 № 2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.2. Порядка проведения конкурса на замещение должности главы Администрации Ключевского сельсовета Топчихинского района Алтайского края, утвержденного решением сельского Совета депутатов от 21.11.2014 № 26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лючев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9.06.2025.</w:t>
      </w:r>
      <w:r>
        <w:rPr>
          <w:i/>
          <w:sz w:val="27"/>
          <w:szCs w:val="27"/>
        </w:rPr>
        <w:t>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Ключевского сельсовета Топчихинского района Алтайского края 25.06.20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         12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овести сессию по назначению главы Администрации Ключевского сельсовета Топчихинского района Алтайского края 25.06.2025 в 16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</w:t>
        <w:tab/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Н. Карманова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23:00Z</dcterms:created>
  <dc:creator>Зорин</dc:creator>
  <dc:description/>
  <cp:keywords/>
  <dc:language>en-US</dc:language>
  <cp:lastModifiedBy>user1</cp:lastModifiedBy>
  <cp:lastPrinted>2024-12-25T15:44:00Z</cp:lastPrinted>
  <dcterms:modified xsi:type="dcterms:W3CDTF">2024-12-25T08:44:00Z</dcterms:modified>
  <cp:revision>83</cp:revision>
  <dc:subject/>
  <dc:title/>
</cp:coreProperties>
</file>