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72" w:leader="none"/>
          <w:tab w:val="left" w:pos="9638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25.12.2024                                                                                                         № 28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плане   работы   Ключев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3 Регламента Ключевского сельского Совета депутатов сельский Совет депутатов решил: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план работы Ключевского сельского Совета депутатов на 2025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сельского Совета депутатов от 27.12.2023 № 28 «О плане работы Ключевского сельского Совета депутатов на 2024 год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Т.Н. Ка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/>
      </w:pPr>
      <w:r>
        <w:rPr>
          <w:sz w:val="28"/>
        </w:rPr>
        <w:t xml:space="preserve">                                                                   </w:t>
      </w:r>
      <w:r>
        <w:rPr/>
        <w:t>УТВЕРЖДЕН</w:t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</w:t>
      </w:r>
      <w:r>
        <w:rPr/>
        <w:t xml:space="preserve">решением сельского Совета </w:t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</w:t>
      </w:r>
      <w:r>
        <w:rPr/>
        <w:t xml:space="preserve">депутатов от 25.12.2024 № 28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 Л А 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аботы Ключевского сельского Совета депутатов на 2025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1. Основные вопросы для рассмотрения на сессиях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I кварт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тчет главы Администрации сельсовета о результатах своей деятельности и деятельности Администрации сельсовета в 2024 году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подготовку: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авичев Д.С., исполняющий полномочия главы Администрации сельсове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б исполнении бюджета муниципального образования Ключевский сельсовет Топчихинского района Алтайского края за 2024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ветственные за подготовку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авичев Д.С., исполняющий полномочия главы Администрации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кварта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деятельности главы сельсовета по осуществлению полномочий в соответствии с Уставом муниципального образования Ключевский сель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ый за подготовку: Карманова Т.Н., глава сельсов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едение Устава муниципального образования Ключевский сельсовет Топчихинского района Алтайского края в соответствие с действующим законодательством</w:t>
      </w:r>
    </w:p>
    <w:p>
      <w:pPr>
        <w:pStyle w:val="Normal"/>
        <w:overflowPunc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ветственные за подготовку: </w:t>
      </w:r>
    </w:p>
    <w:p>
      <w:pPr>
        <w:pStyle w:val="Normal"/>
        <w:overflowPunc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манова Т.Н., глава сельсовета; </w:t>
      </w:r>
    </w:p>
    <w:p>
      <w:pPr>
        <w:pStyle w:val="Normal"/>
        <w:overflowPunc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чев Д.С., исполняющий полномочия главы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О ходе реализации муниципальной целевой программы «Развитие культуры на территории Ключевского сельсовета» на 2023-2025 годы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ветственные за подготовку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авичев Д.С., исполняющий полномочия главы Администрации сельсове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нова Г.Р., заведующая СД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 подготовке объектов социальной сферы к работе в зимних услови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ветственные за подготовку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авичев Д.С., исполняющий полномочия главы Администрации сель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.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Heading2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 бюджете муниципального образования Ключевский сельсовет Топчихинского района Алтайского края на 2025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ветственные за подготовку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авичев Д.С., исполняющий полномочия главы Администрации сельсовета;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 плане работы Ключевского сельского Совета депутатов на 2025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ветственные за подготовку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манова Т.Н., глава сельсовета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279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решений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решен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постоянн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сельского Совета депутатов для подготовки вопросов на сессии, проектов реш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народования решений сельского Совета депутатов, размещение на информационном стенде Администрации сельсовета, официальном сайте решений 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ётов депутатов сельского Совета депутатов перед населе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сельского 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критических замечаний и предложений, высказанных депутатами на сессиях сельского Совета депутатов. Контроль их вы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ип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сельского Совета депутатов в конференциях граждан, публичных слушаниях, в работе с обществе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циально значимых и спортивных мероприятиях (месячник пожилого человека, декада инвалидов, по благоустройству, 9 мая, День села, спортивные праздники и друго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выполнением решений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ние на сессиях, заседаниях постоянной комиссии вопросов о выполнении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равотворческая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Устава муниципального образования Ключев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нятие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Рассмотрение и принятие муниципальных правовых актов, представленных прокурором Топчихинского района в порядке правотворческой инициативы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0" w:hanging="720"/>
    </w:pPr>
    <w:rPr>
      <w:color w:val="000000"/>
      <w:szCs w:val="32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7:00Z</dcterms:created>
  <dc:creator>Гарбуз</dc:creator>
  <dc:description/>
  <cp:keywords/>
  <dc:language>en-US</dc:language>
  <cp:lastModifiedBy>user1</cp:lastModifiedBy>
  <cp:lastPrinted>2023-12-27T15:32:00Z</cp:lastPrinted>
  <dcterms:modified xsi:type="dcterms:W3CDTF">2024-12-26T07:37:00Z</dcterms:modified>
  <cp:revision>135</cp:revision>
  <dc:subject/>
  <dc:title>Приложение к постановлению сельского Совета депутатов от _______2004 г</dc:title>
</cp:coreProperties>
</file>