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ТОПЧИХИН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12.2024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     № 4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опчиха</w:t>
            </w:r>
          </w:p>
          <w:p>
            <w:pPr>
              <w:pStyle w:val="22"/>
              <w:suppressAutoHyphens w:val="true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ConsPlusNormal"/>
              <w:ind w:right="498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Порядка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, в отношении которых Администрация Топчихинского района Алтайского края осуществляет бюджетные полномочия главного администратора (администратора) доходов бюджет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uppressAutoHyphens w:val="true"/>
              <w:spacing w:before="0" w:after="0"/>
              <w:ind w:right="45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атьей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№ 393 (в ред. от 10.10.2024 № 1360), руководствуясь Порядком осуществления бюджетных полномочий главных администраторов доходов бюджета муниципального образования Топчихинский район Алтайского края, установленным постановлением Администрации района от 16.05.2023 № 241, руководствуясь Уставом муниципального образования Топчихинский район Алтайского края, 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прилагаемый Порядок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, в отношении которых Администрация Топчихинского района Алтайского края осуществляет бюджетные полномочия главного администратора (администратора) до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ть утратившим силу постановление Администрации района от 27.12.2021 № 527 «Об определении Порядка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, в отношении которых Администрация Топчихинского района Алтайского края осуществляет бюджетные полномочия главного администратора (администратора) доходов бюджета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ть настоящее постановление в установленном порядке и разместить на официальном сайте муниципального образования Топчих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6371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371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                                                                                                  Д.С. Тренькаев</w:t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</w:t>
            </w:r>
          </w:p>
          <w:p>
            <w:pPr>
              <w:pStyle w:val="Normal"/>
              <w:spacing w:lineRule="auto" w:line="240" w:before="0" w:after="0"/>
              <w:ind w:left="55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района от 20.12.2024 № 492</w:t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нятия решений о признании безнадежной к взысканию задолженности по платеж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бюджет муниципального образования Топчихинский район Алтайского края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 отношении которых Администрация Топчихинского района Алтайского края осуществляет бюджетные полномочия главного администратора (администратора) доходов бюджета (далее-Порядо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1. Настоящий Порядок определяет правила и условия прин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ей Топчихинского района Алтайского края (далее-Администрация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ешений о признании безнадежной к взысканию задолженности по платежам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униципального образования Топчихинский район Алтайского края (далее – бюджет)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Порядок определяет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лучаи признания безнадежной к взысканию задолженности по платежам в бюджет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еречень документов, подтверждающих наличие оснований для принятия решения о признании безнадежной к взысканию задолженности по платежам в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действий 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, а также сроки подготовки таких решен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В целях настоящего Порядка под задолженностью по платежам в бюджет понимаются платежи в бюджет, не уплаченные в установленный сро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лучаи признания безнадежной к взысканию задолженности по платежам в бюджет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Задолженность признается безнадежной к взысканию в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4 части 1 статьи 4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Наряду со случаями, предусмотренны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унктом 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      </w:r>
          </w:p>
          <w:p>
            <w:pPr>
              <w:pStyle w:val="ConsPlusNormal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Документами, подтверждающими наличие оснований для принятия решения о признании безнадежной к взысканию задолженности по платежам в бюджет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Порядка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bookmarkStart w:id="0" w:name="_Hlk18101123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администратора доходов бюджета об учитываемых суммах задолженности по уплате платежей в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бюджет (приложение № 1 к Порядк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 (приложение № 2 к Порядк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кументы, подтверждающие случаи признания безнадежной к взысканию задолженности по платежам в бюджет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документ, свидетельствующий о смерти физического лица - плательщика платежей в бюджет или подтверждающий факт объявления его умерши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удебный акт о завершении конкурсного производства или завершении реализации имущества гражданина - плательщика платежей в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постановление о прекращении исполнения постановления о назначении административного наказания;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Порядок действий 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, а также сроки подготовки таких решений</w:t>
            </w:r>
          </w:p>
          <w:p>
            <w:pPr>
              <w:pStyle w:val="ConsPlusNormal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Комиссия по поступлению и выбытию активов (далее - Комиссия) является постоянно действующим совещательным органом при Администрации района, создается и организует свою деятельность в порядке, установленном Учетной политикой для целей бюджетного учета Администрации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миссия в течение 3 дней со дня поступления документов, указанных в пункте 3.1 Порядка, принимает одно из следующих решений:</w:t>
            </w:r>
          </w:p>
          <w:p>
            <w:pPr>
              <w:pStyle w:val="Normal"/>
              <w:tabs>
                <w:tab w:val="clear" w:pos="794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 признании безнадежной к взысканию задолженности по платежам в бюджет;</w:t>
            </w:r>
          </w:p>
          <w:p>
            <w:pPr>
              <w:pStyle w:val="Normal"/>
              <w:tabs>
                <w:tab w:val="clear" w:pos="794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об отказе в признании безнадежной к взысканию задолженности по платежам в бюджет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Решение о признании безнадежной к взысканию задолженности по платежам в бюджет оформляется актом, содержащим следующую информацию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лное наименование организации (фамилия, имя, отчество физического лица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ведения о платеже, по которому возникла задолженност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сумма задолженности по платежам в бюджеты бюджетной системы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сумма задолженности по пеням и штрафам по соответствующим платежам в бюджеты бюджетной системы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) дата принятия решения о признании безнадежной к взысканию задолженности по платежам в бюджеты бюджетной системы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 подписи членов комиссии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110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</w:tblGrid>
            <w:tr>
              <w:trPr>
                <w:trHeight w:val="1382" w:hRule="atLeast"/>
              </w:trPr>
              <w:tc>
                <w:tcPr>
                  <w:tcW w:w="41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ЛОЖЕНИЕ № 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 Порядку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, в отношении которых Администрация Топчихинского района Алтайского края осуществляет бюджетные полномочия главного администратора (администратора) доходов бюджета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42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42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администратора доходов бюджета об учитываемых суммах задолженности по уплате платежей в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«__» ______________ 20__ год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7"/>
              <w:gridCol w:w="1675"/>
              <w:gridCol w:w="1734"/>
              <w:gridCol w:w="216"/>
              <w:gridCol w:w="540"/>
              <w:gridCol w:w="1087"/>
              <w:gridCol w:w="294"/>
              <w:gridCol w:w="567"/>
              <w:gridCol w:w="840"/>
              <w:gridCol w:w="1984"/>
            </w:tblGrid>
            <w:tr>
              <w:trPr>
                <w:trHeight w:val="629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организации (фамилия, имя, отчество физического лица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Н/КПП/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ГРН организации (ИНН физического лица)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платеж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долженность по платежам в бюджет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в рублях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gridSpan w:val="4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gridSpan w:val="4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7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2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567" w:type="dxa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4" w:type="dxa"/>
                  <w:gridSpan w:val="2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/>
              <w:t>Согласовано: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0"/>
              <w:gridCol w:w="567"/>
              <w:gridCol w:w="1773"/>
              <w:gridCol w:w="567"/>
              <w:gridCol w:w="3033"/>
            </w:tblGrid>
            <w:tr>
              <w:trPr/>
              <w:tc>
                <w:tcPr>
                  <w:tcW w:w="4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7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23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110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</w:tblGrid>
            <w:tr>
              <w:trPr>
                <w:trHeight w:val="1382" w:hRule="atLeast"/>
              </w:trPr>
              <w:tc>
                <w:tcPr>
                  <w:tcW w:w="41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ЛОЖЕНИЕ №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 Порядку принятия решений о признании безнадежной к взысканию задолженности по платежам в бюджет муниципального образования Топчихинский район Алтайского края, в отношении которых Администрация Топчихинского района Алтайского края осуществляет бюджетные полномочия главного администратора (администратора) доходов бюджета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ятых мерах по обеспечению взыскания задолженности по платежам в бюджет муниципального образования Топчихинский райо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«__» ______________ 20__ года</w:t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9"/>
              <w:gridCol w:w="1581"/>
              <w:gridCol w:w="1559"/>
              <w:gridCol w:w="639"/>
              <w:gridCol w:w="540"/>
              <w:gridCol w:w="238"/>
              <w:gridCol w:w="1420"/>
              <w:gridCol w:w="709"/>
              <w:gridCol w:w="1134"/>
              <w:gridCol w:w="1275"/>
              <w:gridCol w:w="351"/>
            </w:tblGrid>
            <w:tr>
              <w:trPr>
                <w:trHeight w:val="3241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организации (фамилия, имя, отчество физического лиц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FF" w:val="clear"/>
                    </w:rPr>
                    <w:t>ИНН/КПП/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FF" w:val="clear"/>
                    </w:rPr>
                    <w:t>ОГРН организации (ИНН физического лиц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платеж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долженность по платежам в бюджет (в рублях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нятые меры по обеспечению взыскания задолженности по платежам в бюджет</w:t>
                  </w:r>
                </w:p>
              </w:tc>
              <w:tc>
                <w:tcPr>
                  <w:tcW w:w="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18" w:type="dxa"/>
                  <w:gridSpan w:val="4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gridSpan w:val="2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0" w:type="dxa"/>
                  <w:gridSpan w:val="3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8" w:type="dxa"/>
                  <w:gridSpan w:val="4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8" w:type="dxa"/>
                  <w:gridSpan w:val="2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709" w:type="dxa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60" w:type="dxa"/>
                  <w:gridSpan w:val="3"/>
                  <w:tcBorders/>
                  <w:tcMar>
                    <w:top w:w="0" w:type="dxa"/>
                    <w:left w:w="28" w:type="dxa"/>
                    <w:bottom w:w="0" w:type="dxa"/>
                    <w:right w:w="28" w:type="dxa"/>
                  </w:tcMar>
                </w:tcPr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/>
              <w:t>Согласовано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0"/>
              <w:gridCol w:w="567"/>
              <w:gridCol w:w="1773"/>
              <w:gridCol w:w="567"/>
              <w:gridCol w:w="2412"/>
            </w:tblGrid>
            <w:tr>
              <w:trPr/>
              <w:tc>
                <w:tcPr>
                  <w:tcW w:w="4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23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23"/>
              <w:widowControl w:val="false"/>
              <w:spacing w:lineRule="auto" w:line="240" w:before="0" w:after="0"/>
              <w:rPr/>
            </w:pPr>
            <w:r>
              <w:rPr/>
              <w:t>Дата</w:t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48"/>
              <w:gridCol w:w="1701"/>
              <w:gridCol w:w="170"/>
              <w:gridCol w:w="3119"/>
            </w:tblGrid>
            <w:tr>
              <w:trPr>
                <w:trHeight w:val="3012" w:hRule="atLeast"/>
              </w:trPr>
              <w:tc>
                <w:tcPr>
                  <w:tcW w:w="48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94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100349" TargetMode="External"/><Relationship Id="rId5" Type="http://schemas.openxmlformats.org/officeDocument/2006/relationships/hyperlink" Target="https://login.consultant.ru/link/?req=doc&amp;base=LAW&amp;n=483142" TargetMode="External"/><Relationship Id="rId6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7" Type="http://schemas.openxmlformats.org/officeDocument/2006/relationships/hyperlink" Target="consultantplus://offline/ref=91874B46488A13C911CE6C2EF6F7C7ABFA45E9D3EEB6C4BF92B0FABD8F0D25A5F5235AEE496A5276CCB31FD8B7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7:00Z</dcterms:created>
  <dc:creator>Ковыршина Ю.В.</dc:creator>
  <dc:description/>
  <cp:keywords/>
  <dc:language>en-US</dc:language>
  <cp:lastModifiedBy>io</cp:lastModifiedBy>
  <cp:lastPrinted>2024-11-17T11:45:00Z</cp:lastPrinted>
  <dcterms:modified xsi:type="dcterms:W3CDTF">2024-12-24T08:49:00Z</dcterms:modified>
  <cp:revision>55</cp:revision>
  <dc:subject/>
  <dc:title/>
</cp:coreProperties>
</file>