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58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070, с. Топчиха, ул. Куйбышева,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(385-52) 2-22-42, 2-23-56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topcheconom@mail.ru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3.01.2025  № 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«Извещение 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аукциона в электронной форме на право заключения договоров аренд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ельных участков </w:t>
      </w:r>
      <w:r>
        <w:rPr/>
        <w:t>на территории 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/>
          <w:bCs/>
        </w:rPr>
        <w:t>Организатор аукциона</w:t>
      </w:r>
      <w:r>
        <w:rPr>
          <w:bCs/>
        </w:rPr>
        <w:t xml:space="preserve"> -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сто нахождения: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Почтовый адрес: 659070,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Адрес электронной почты: </w:t>
      </w:r>
      <w:r>
        <w:rPr>
          <w:b/>
          <w:bCs/>
          <w:lang w:val="en-US"/>
        </w:rPr>
        <w:t>topchecono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ефон: 8(385-52) 2-22-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е лица: Вильмискина Алес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полномоченный орган –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снование для проведения: распоряжение Администрации района от 16.12.2024 №324-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Электронная торговая площадка РТС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муниципального образования в сети «Интернет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</w:rPr>
        <w:t xml:space="preserve">оператор электронной площадки </w:t>
      </w:r>
      <w:r>
        <w:rPr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дрес сайт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раво заключения договора аренды земельного участка</w:t>
      </w:r>
      <w:r>
        <w:rPr/>
        <w:t xml:space="preserve">, находящегося в распоряжении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сведения о земельном участ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тегория земель: земли 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дастровый номер 22:49:04005:111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местоположение: Российская Федерация, Алтайский край, Топчихинский район, территория Красноярского сельсовета, участок расположен в 9350 м на северо-восток от                      с. Краснояр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лощадью 680000 м</w:t>
      </w:r>
      <w:r>
        <w:rPr>
          <w:bCs/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</w:rPr>
        <w:t>выращивание зерновых и иных сельскохозяйственных культур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Лот №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земель: земли 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дастровый номер 22:49:04005:1117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местоположение: </w:t>
      </w:r>
      <w:r>
        <w:rPr>
          <w:bCs/>
        </w:rPr>
        <w:t>Российская Федерация, Алтайский край, Топчихинский район, территория Красноярского сельсовета, участок расположен в 1500 м на северо-восток от                      с. Краснояр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vertAlign w:val="superscript"/>
        </w:rPr>
      </w:pPr>
      <w:r>
        <w:rPr>
          <w:bCs/>
          <w:color w:val="000000"/>
        </w:rPr>
        <w:t xml:space="preserve">площадь: </w:t>
      </w:r>
      <w:r>
        <w:rPr>
          <w:bCs/>
        </w:rPr>
        <w:t>557588 м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</w:rPr>
        <w:t>выращивание зерновых и иных сельскохозяйственных культур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3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земель: земли 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кадастровый номер 22:49:04005:111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местоположение: </w:t>
      </w:r>
      <w:r>
        <w:rPr>
          <w:bCs/>
        </w:rPr>
        <w:t>Российская Федерация, Алтайский край, Топчихинский район, территория Красноярского сельсовета, участок расположен в 2000 м на северо-восток от                      с. Краснояр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vertAlign w:val="superscript"/>
        </w:rPr>
      </w:pPr>
      <w:r>
        <w:rPr>
          <w:bCs/>
          <w:color w:val="000000"/>
        </w:rPr>
        <w:t xml:space="preserve">площадь: </w:t>
      </w:r>
      <w:r>
        <w:rPr>
          <w:bCs/>
        </w:rPr>
        <w:t>338226  м</w:t>
      </w:r>
      <w:r>
        <w:rPr>
          <w:bCs/>
          <w:vertAlign w:val="superscript"/>
        </w:rPr>
        <w:t>2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</w:rPr>
        <w:t>выращивание зерновых и иных сельскохозяйственных культур</w:t>
      </w:r>
      <w:r>
        <w:rPr>
          <w:bCs/>
          <w:color w:val="000000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4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земель: земли 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дастровый номер 22:49:030005:185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  <w:color w:val="000000"/>
        </w:rPr>
        <w:t>местоположение: Российская Федерация, Алтайский край, Топчихинский район,                          п. Топольный, участок расположен примерно в 4040 м по направлению на северо-запад от ориентира: Алтайский край, Топчихинский район, п. Топольны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vertAlign w:val="superscript"/>
        </w:rPr>
      </w:pPr>
      <w:r>
        <w:rPr>
          <w:bCs/>
        </w:rPr>
        <w:t xml:space="preserve">  </w:t>
      </w:r>
      <w:r>
        <w:rPr>
          <w:bCs/>
          <w:color w:val="000000"/>
        </w:rPr>
        <w:t xml:space="preserve">площадь: </w:t>
      </w:r>
      <w:r>
        <w:rPr>
          <w:bCs/>
        </w:rPr>
        <w:t>294382 м</w:t>
      </w:r>
      <w:r>
        <w:rPr>
          <w:bCs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</w:rPr>
        <w:t>выращивание зерновых и иных сельскохозяйственных культур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</w:rPr>
        <w:t>С</w:t>
      </w:r>
      <w:r>
        <w:rPr>
          <w:b/>
        </w:rPr>
        <w:t>рок договора аренды земельного участка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Лот № 1 </w:t>
      </w:r>
      <w:r>
        <w:rPr>
          <w:bCs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>Лот № 2</w:t>
      </w:r>
      <w:r>
        <w:rPr>
          <w:bCs/>
        </w:rPr>
        <w:t xml:space="preserve"> 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Лот № 3 </w:t>
      </w:r>
      <w:r>
        <w:rPr>
          <w:bCs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Лот № 4</w:t>
      </w:r>
      <w:r>
        <w:rPr>
          <w:bCs/>
        </w:rPr>
        <w:t xml:space="preserve"> – 10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Начальная цена предмета аукциона в электронной форме составляет: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Лот № 1</w:t>
      </w:r>
      <w:r>
        <w:rPr>
          <w:bCs/>
          <w:color w:val="000000"/>
        </w:rPr>
        <w:t xml:space="preserve"> – 106944 руб. в год;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  <w:color w:val="000000"/>
        </w:rPr>
        <w:t xml:space="preserve">Лот № 2 </w:t>
      </w:r>
      <w:r>
        <w:rPr>
          <w:bCs/>
        </w:rPr>
        <w:t>– 89194 руб. в год;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  <w:color w:val="000000"/>
        </w:rPr>
        <w:t xml:space="preserve">Лот № 3 – </w:t>
      </w:r>
      <w:r>
        <w:rPr>
          <w:bCs/>
        </w:rPr>
        <w:t>56454 руб. в год;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</w:rPr>
        <w:t>Лот № 4</w:t>
      </w:r>
      <w:r>
        <w:rPr>
          <w:bCs/>
        </w:rPr>
        <w:t xml:space="preserve"> – 43890 руб. в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/>
          <w:bCs/>
        </w:rPr>
        <w:t>Шаг аукциона</w:t>
      </w:r>
      <w:r>
        <w:rPr>
          <w:bCs/>
        </w:rPr>
        <w:t xml:space="preserve"> – </w:t>
      </w:r>
      <w:r>
        <w:rPr/>
        <w:t xml:space="preserve">3% от начальной цены </w:t>
      </w:r>
      <w:r>
        <w:rPr>
          <w:bCs/>
        </w:rPr>
        <w:t xml:space="preserve">предмета аукциона в электронной форме </w:t>
      </w:r>
      <w:r>
        <w:rPr/>
        <w:t>составляет: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1</w:t>
      </w:r>
      <w:r>
        <w:rPr/>
        <w:t xml:space="preserve"> – 3208 руб.32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 № 2 </w:t>
      </w:r>
      <w:r>
        <w:rPr/>
        <w:t>– 2675 руб. 82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№ 3 </w:t>
      </w:r>
      <w:r>
        <w:rPr/>
        <w:t>– 1693 руб. 62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 № 4 – </w:t>
      </w:r>
      <w:r>
        <w:rPr/>
        <w:t>1316 руб. 70 ко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Размер задатка - </w:t>
      </w:r>
      <w:r>
        <w:rPr/>
        <w:t xml:space="preserve">задаток в счет обеспечения участия в торгах установлен в размере 20% от начальной цены </w:t>
      </w:r>
      <w:r>
        <w:rPr>
          <w:bCs/>
        </w:rPr>
        <w:t>предмета аукциона в электронной форме составляет:</w:t>
      </w:r>
    </w:p>
    <w:p>
      <w:pPr>
        <w:pStyle w:val="Normal"/>
        <w:ind w:left="851" w:hanging="142"/>
        <w:jc w:val="both"/>
        <w:rPr/>
      </w:pPr>
      <w:r>
        <w:rPr>
          <w:b/>
        </w:rPr>
        <w:t>Лот № 1</w:t>
      </w:r>
      <w:r>
        <w:rPr/>
        <w:t xml:space="preserve">  – 21388 руб. 80 коп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2 </w:t>
      </w:r>
      <w:r>
        <w:rPr/>
        <w:t>– 17838 руб. 80 коп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3 </w:t>
      </w:r>
      <w:r>
        <w:rPr/>
        <w:t>– 11290 руб. 80 коп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4 </w:t>
      </w:r>
      <w:r>
        <w:rPr/>
        <w:t xml:space="preserve">– 8778 руб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9</w:t>
      </w:r>
      <w:r>
        <w:rPr/>
        <w:t xml:space="preserve">. Задаток перечисляется на реквизиты, указанные в условиях извещения на электронн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Rtstext"/>
              </w:rPr>
            </w:pPr>
            <w:r>
              <w:rPr>
                <w:rStyle w:val="Rtstext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Rtstext"/>
        </w:rPr>
        <w:t>Задаток вносится единым платежом,</w:t>
      </w:r>
      <w:r>
        <w:rPr>
          <w:rStyle w:val="Rtstext"/>
          <w:bCs/>
        </w:rPr>
        <w:t xml:space="preserve"> в течение срока приема заявок на участие в аукционе,</w:t>
      </w:r>
      <w:r>
        <w:rPr>
          <w:rStyle w:val="Rtstext"/>
        </w:rPr>
        <w:t xml:space="preserve"> не позднее 07.02.2025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lang w:eastAsia="en-US"/>
        </w:rPr>
        <w:t xml:space="preserve">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</w:rPr>
        <w:t xml:space="preserve"> </w:t>
      </w:r>
      <w:r>
        <w:rPr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отозвавшего заявку до окончания срока приема заявок, указанного в извещении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орядок подачи заявок на участие в аукционе в электронной форме</w:t>
      </w:r>
      <w:r>
        <w:rPr>
          <w:b/>
          <w:bCs/>
        </w:rPr>
        <w:t xml:space="preserve">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4.01.2025</w:t>
      </w:r>
      <w:r>
        <w:rPr/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07.02.2025</w:t>
      </w:r>
      <w:r>
        <w:rPr/>
        <w:t xml:space="preserve"> года в 17:00 часов по местному време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1.02.2025</w:t>
      </w:r>
      <w:r>
        <w:rPr/>
        <w:t xml:space="preserve"> 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59070, Алтайский край, Топчихинский район, село Топчиха, улица Куйбышева, 18 (комитет по управлению муниципальным имуществом Администрации район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13.02.2025 </w:t>
      </w:r>
      <w:r>
        <w:rPr/>
        <w:t>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Открытый аукцион в электронной форме проводится оператором электронной площадки по адресу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документы, подтверждающие внесение зада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2"/>
        <w:ind w:left="1429" w:hanging="720"/>
        <w:jc w:val="both"/>
        <w:rPr>
          <w:lang w:eastAsia="en-US"/>
        </w:rPr>
      </w:pPr>
      <w:r>
        <w:rPr>
          <w:lang w:eastAsia="en-US"/>
        </w:rPr>
        <w:t>главы К(Ф)Х, индивидуальные предпринимател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3) выписка из ЕГРИП с видом деятельности крестьянского фермерского хозяйства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/>
      </w:pPr>
      <w:r>
        <w:rPr>
          <w:lang w:eastAsia="en-US"/>
        </w:rPr>
        <w:t>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</w:rPr>
      </w:pPr>
      <w:r>
        <w:rPr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lang w:eastAsia="en-US"/>
        </w:rPr>
        <w:t xml:space="preserve"> </w:t>
      </w:r>
      <w:r>
        <w:rPr>
          <w:b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</w:rPr>
        <w:t xml:space="preserve">в следующих </w:t>
      </w:r>
      <w:r>
        <w:rPr>
          <w:bCs/>
        </w:rPr>
        <w:t>случаях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не поступление задатка на дату рассмотрения заявок на участие в аукционе в электронной форм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наличия сведений о заявителе, об учредителях (участниках), о членах коллегиальных исполнительных органов</w:t>
      </w:r>
      <w:r>
        <w:rPr/>
        <w:t xml:space="preserve"> заявителя, лицах, </w:t>
      </w:r>
      <w:r>
        <w:rPr>
          <w:bCs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7">
        <w:r>
          <w:rPr>
            <w:rStyle w:val="InternetLink"/>
          </w:rPr>
          <w:t>http://torgi.gov.ru</w:t>
        </w:r>
      </w:hyperlink>
      <w:r>
        <w:rPr/>
        <w:t xml:space="preserve"> </w:t>
      </w:r>
      <w:r>
        <w:rPr>
          <w:bCs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21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/>
        <w:t xml:space="preserve">Организатор аукциона размещает протокол о результатах аукциона на </w:t>
      </w:r>
      <w:r>
        <w:rPr>
          <w:bCs/>
        </w:rPr>
        <w:t xml:space="preserve">официальном сайте торгов </w:t>
      </w:r>
      <w:hyperlink r:id="rId8">
        <w:r>
          <w:rPr>
            <w:rStyle w:val="InternetLink"/>
          </w:rPr>
          <w:t>http://torgi.gov.ru</w:t>
        </w:r>
      </w:hyperlink>
      <w:r>
        <w:rPr/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 окончании срока подачи заявок была подана только одна заяв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/>
      </w:pPr>
      <w:r>
        <w:rPr>
          <w:lang w:eastAsia="en-US"/>
        </w:rPr>
        <w:t>по окончании срока подачи заявок не подано ни одной зая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/>
      </w:pPr>
      <w:r>
        <w:rPr>
          <w:lang w:eastAsia="en-US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9">
        <w:r>
          <w:rPr>
            <w:rStyle w:val="InternetLink"/>
            <w:color w:val="000000"/>
            <w:u w:val="none"/>
          </w:rPr>
          <w:t>Проект договора аренды земельного участк</w:t>
        </w:r>
      </w:hyperlink>
      <w:r>
        <w:rPr/>
        <w:t xml:space="preserve">а (приложение 1, приложение 2, приложение 3, приложение 4) опубликован   на сайтах </w:t>
      </w:r>
      <w:hyperlink r:id="rId10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11">
        <w:r>
          <w:rPr>
            <w:rStyle w:val="InternetLink"/>
          </w:rPr>
          <w:t>http://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2">
        <w:r>
          <w:rPr>
            <w:rStyle w:val="InternetLink"/>
          </w:rPr>
          <w:t>www.torgi.gov.ru</w:t>
        </w:r>
      </w:hyperlink>
      <w:r>
        <w:rPr/>
        <w:t xml:space="preserve">, и не позднее 3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ind w:left="4330" w:hanging="3621"/>
        <w:jc w:val="both"/>
        <w:rPr>
          <w:b/>
          <w:b/>
          <w:lang w:eastAsia="en-US"/>
        </w:rPr>
      </w:pPr>
      <w:r>
        <w:rPr>
          <w:b/>
          <w:lang w:eastAsia="en-US"/>
        </w:rPr>
        <w:t>Вознаграждение оператору электронной площадки</w:t>
      </w:r>
    </w:p>
    <w:p>
      <w:pPr>
        <w:pStyle w:val="Normal"/>
        <w:widowControl w:val="false"/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jc w:val="both"/>
        <w:rPr/>
      </w:pPr>
      <w:r>
        <w:rPr>
          <w:lang w:eastAsia="en-US"/>
        </w:rPr>
        <w:tab/>
        <w:t xml:space="preserve">Размер взимаемой с победителя электронного аукциона платы оператору электронной площадки за участие в электронном аукционе в соответствии с Регламентом электронной площадки ООО «РТС-тендер» установлено право взимания с победителя или иных лиц, с которыми в соответствии с пунктами 13, 14, 20 и 25 статьи 39.12 Земельного кодекса Российской Федерации, электронного аукциона платы оператору электронной площадки за участие в электронном аукционе. Подробнее с тарифом можно ознакомится  </w:t>
      </w:r>
      <w:hyperlink r:id="rId13">
        <w:r>
          <w:rPr>
            <w:rStyle w:val="InternetLink"/>
            <w:lang w:eastAsia="en-US"/>
          </w:rPr>
          <w:t>https://www.rts-tender.ru/tariffs/platform-property-sales-tariffs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4"/>
        <w:rPr>
          <w:b/>
          <w:b/>
        </w:rPr>
      </w:pPr>
      <w:r>
        <w:rPr>
          <w:b/>
        </w:rPr>
        <w:tab/>
        <w:t>20. Осмотр земельного участка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4"/>
        </w:rPr>
        <w:t>Осмотр на местности производится претендентами самостоятельно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b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я Приложение1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4">
        <w:r>
          <w:rPr>
            <w:rStyle w:val="InternetLink"/>
            <w:color w:val="0000FF"/>
            <w:u w:val="single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сельскохозяйственного назначения с кадастровым номером 22:49:04005:1116, местоположение: Российская Федерация, Алтайский край, Топчихинский район, территория Красноярского сельсовета, участок расположен в 9350 м на северо-восток от с. Красноярка, площадью    680000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на прилагаемой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1.3. Вид разрешенного использования: </w:t>
      </w:r>
      <w:r>
        <w:rPr>
          <w:bCs/>
        </w:rPr>
        <w:t>вид разрешенного использования: выращивание зерновых и иных сельскохозяйственных культур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плата по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24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случае невнесения платежей в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по согласованию с Арендатором, в    Договор необходимые изменения и уточнения в случае изменения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ведущиеся с нарушением условий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т.ч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более двух раз подряд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2 </w:t>
      </w:r>
      <w:r>
        <w:rPr>
          <w:b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5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сельскохозяйственного назначения с кадастровым номером 22:49:04005:1117, местоположение: Российская Федерация, Алтайский край, Топчихинский район, территория Красноярского сельсовета, участок расположен в 1500 м на северо-восток от   с. Красноярка, площадью 557588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   обозначены    на    прилагаемой   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1.3. Вид разрешенного использования: </w:t>
      </w:r>
      <w:r>
        <w:rPr>
          <w:bCs/>
        </w:rPr>
        <w:t>выращивание зерновых и иных сельскохозяйственных культу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24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 ведущиеся  с  нарушением  условий 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 предмет  соблюдения  земельного   законодательства,    условий Договора,  разрешенного 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 настоящему  договору стороны несут  ответственность  в  соответствии 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 нарушения  установленного  режима  пользования Участком в соответствии с его  целевым  назначением  или самовольного захвата дополнительной площади, а также  несоблюдения иных условий настоящего Договора, Арендатор несет 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 быть досрочно расторгнут  судом  по  инициативе  Арендодателя  в случае:</w:t>
      </w:r>
    </w:p>
    <w:p>
      <w:pPr>
        <w:pStyle w:val="Normal"/>
        <w:ind w:firstLine="684"/>
        <w:jc w:val="both"/>
        <w:rPr/>
      </w:pPr>
      <w:r>
        <w:rPr/>
        <w:t>- нарушения  Арендатором 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autoSpaceDE w:val="false"/>
        <w:ind w:firstLine="627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27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3 </w:t>
      </w:r>
      <w:r>
        <w:rPr>
          <w:b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6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сельскохозяйственного назначения с кадастровым номером 22:49:04005:1117, местоположение: Российская Федерация, Алтайский край, Топчихинский район, территория Красноярского сельсовета, участок расположен в 1500 м на северо-восток от   с. Красноярка, площадью  557588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   обозначены    на    прилагаемой   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1.3. Вид разрешенного использования: </w:t>
      </w:r>
      <w:r>
        <w:rPr>
          <w:bCs/>
        </w:rPr>
        <w:t>выращивание зерновых и иных сельскохозяйственных культу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24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 ведущиеся  с  нарушением  условий 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 т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4 </w:t>
      </w:r>
      <w:r>
        <w:rPr>
          <w:b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7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 xml:space="preserve">земель сельскохозяйственного назначения с кадастровым номером </w:t>
      </w:r>
      <w:r>
        <w:rPr/>
        <w:t>22:49:030005:1856</w:t>
      </w:r>
      <w:r>
        <w:rPr>
          <w:bCs/>
        </w:rPr>
        <w:t xml:space="preserve">, местоположение: </w:t>
      </w:r>
      <w:r>
        <w:rPr/>
        <w:t>Российская Федерация, Алтайский край, Топчихинский район, п. Топольный, участок расположен примерно в 4040 м по направлению на северо-запад от ориентира: Алтайский край, Топчихинский район, п. Топольный</w:t>
      </w:r>
      <w:r>
        <w:rPr>
          <w:bCs/>
        </w:rPr>
        <w:t xml:space="preserve">, площадью </w:t>
      </w:r>
      <w:r>
        <w:rPr/>
        <w:t>294382</w:t>
      </w:r>
      <w:r>
        <w:rPr>
          <w:bCs/>
        </w:rPr>
        <w:t xml:space="preserve">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   обозначены    на    прилагаемой   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1.3. Вид разрешенного использования: </w:t>
      </w:r>
      <w:r>
        <w:rPr>
          <w:bCs/>
        </w:rPr>
        <w:t>выращивание зерновых и иных сельскохозяйственных культу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1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 ведущиеся  с  нарушением  условий 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 т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/>
        <w:t xml:space="preserve">Председатель комитета               </w:t>
        <w:tab/>
        <w:t xml:space="preserve">                                                                 А.А. Вильмискина</w:t>
      </w:r>
    </w:p>
    <w:sectPr>
      <w:headerReference w:type="default" r:id="rId18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3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p-rayon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top-rayon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www.rts-tender.ru/tariffs/platform-property-sales-tariffs" TargetMode="External"/><Relationship Id="rId14" Type="http://schemas.openxmlformats.org/officeDocument/2006/relationships/hyperlink" Target="http://www.altairegion-im.ru/zemlya/barnaul/konkurs_09/dogovor_arenda_gorod_2009.html" TargetMode="External"/><Relationship Id="rId15" Type="http://schemas.openxmlformats.org/officeDocument/2006/relationships/hyperlink" Target="http://www.altairegion-im.ru/zemlya/barnaul/konkurs_09/dogovor_arenda_gorod_2009.html" TargetMode="External"/><Relationship Id="rId16" Type="http://schemas.openxmlformats.org/officeDocument/2006/relationships/hyperlink" Target="http://www.altairegion-im.ru/zemlya/barnaul/konkurs_09/dogovor_arenda_gorod_2009.html" TargetMode="External"/><Relationship Id="rId17" Type="http://schemas.openxmlformats.org/officeDocument/2006/relationships/hyperlink" Target="http://www.altairegion-im.ru/zemlya/barnaul/konkurs_09/dogovor_arenda_gorod_2009.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5:00Z</dcterms:created>
  <dc:creator>USER</dc:creator>
  <dc:description/>
  <cp:keywords/>
  <dc:language>en-US</dc:language>
  <cp:lastModifiedBy>Информатизации Отдел</cp:lastModifiedBy>
  <cp:lastPrinted>2025-01-13T12:41:00Z</cp:lastPrinted>
  <dcterms:modified xsi:type="dcterms:W3CDTF">2025-01-13T09:10:00Z</dcterms:modified>
  <cp:revision>4</cp:revision>
  <dc:subject/>
  <dc:title>Внимание, аукцион</dc:title>
</cp:coreProperties>
</file>