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реестра муниципальной собственности муниципального образования Красноярский сельсовет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опчихинского района Алтайского края на 01.01.2025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ах недвижимого имущест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20"/>
        <w:gridCol w:w="2691"/>
        <w:gridCol w:w="3538"/>
        <w:gridCol w:w="1977"/>
        <w:gridCol w:w="2734"/>
        <w:gridCol w:w="163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/ обреме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 Красноярка, ул. Центральная, д.62, кв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 кв.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:47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лтайский край, Топчихинский район с. Красноярка, ул. Набережная, д.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 кв.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:3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Красноярка, ул. Центральная, д . 62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 кв.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:6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Красноярка, ул. Центральная, д 36, кв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 кв.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:44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Красноярка, ул. Центральная, д . 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кв. 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2:49:040006:7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 Красноярка, участок расположен в 7400 м по направлению на северо-восток от с. Краснояр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00 кв.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5:87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 Красноярка, участок расположен примернов 4000 м по направлению на юг с. Краснояр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200 кв.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5:87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ельскохозяйственного назначения – сельскохозяйственного производств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обменный пунк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, с.Красноярка (вне населенного пункт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в. 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Красноярка, ул. Новая, д14, кв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 кв.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:74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Красноярка, ул. Новая, д 6, кв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 кв. 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:7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Красноярка, ул. Новая, д. 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 кв. 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:74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истройки школ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 Красноярка, ул. Школьная, д. 49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кв. 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:74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, столовая Красноярской СО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Красноярка, ул. Центральная, д . 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кв. 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2:49:040006:7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 Краснояр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с элементами детско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 Красноярка, ул. Новая,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шения вопросов местного знач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в Казн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 мест захорон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Топчихинский район с. Краснояр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:49:040006:87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шения вопросов местного знач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в Казну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 Администрации                                                                                                                              О.Н. Келин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47:00Z</dcterms:created>
  <dc:creator>Анна А. Ефремова</dc:creator>
  <dc:description/>
  <cp:keywords/>
  <dc:language>en-US</dc:language>
  <cp:lastModifiedBy>Krasnoirka</cp:lastModifiedBy>
  <cp:lastPrinted>2018-07-26T12:53:00Z</cp:lastPrinted>
  <dcterms:modified xsi:type="dcterms:W3CDTF">2025-01-16T05:35:00Z</dcterms:modified>
  <cp:revision>7</cp:revision>
  <dc:subject/>
  <dc:title/>
</cp:coreProperties>
</file>