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естр муниципального имущества муниципального образования Топчихинский сельсовет Топчихинского района Алтайского края на 01.01 2025 год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Сведения о муниципальном недвижимом имуществе.</w:t>
      </w:r>
    </w:p>
    <w:tbl>
      <w:tblPr>
        <w:tblW w:w="176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985"/>
        <w:gridCol w:w="2409"/>
        <w:gridCol w:w="1843"/>
        <w:gridCol w:w="1701"/>
        <w:gridCol w:w="1559"/>
        <w:gridCol w:w="1984"/>
        <w:gridCol w:w="1844"/>
        <w:gridCol w:w="18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естро-вый номер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онахожде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евое 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возникновения права/ прекращения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дастровая стоимость 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ограничения (обременения) объ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ания возникновения права собственности 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циалистическая 13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5:4069; площадь - 57,1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5001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 Топчихинского сельского Совета депутатов Топчихинского района Алтайского края, № 29, выдан 07.07.2006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Социалистическая д.13 кв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ната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:49:020103:8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14,1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опчихинского сельского Совета депутатов Топчихинского района Алтайского края, № 29, выдан 07.07.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020-1, выдан 27.12.1991, ВС РФ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Губи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5:1372; площадь - 47, 5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39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Топчихинского сельсовета Топчихинского района Алтайского края, № 22-р, выдан 02.03.2015 Постановление администрации Топчихинского района Алтайского края, № 21, выдан 20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Горького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5:1592; площадь - 33, 2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001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, № 29, выдан 07.07.2006, Топчихинский сельский Совет депутатов Топч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Орджоникидзе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5:1648; площадь - 38, 3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8028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ешение о принятии объектов жилищного фонда собственности муниципального образования Топчихинского района в собственность муниципального образования Топчихинский сельсовет, № 29, выдан 07.07.2006 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Орджоникидзе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5:264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 – 49,1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796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принятии объектов жилищного фонда собственности муниципального образования Топчихинского района в собственность муниципального образования Топчихинский сельсовет, № 29, выдан 07.07.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Куйбыш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-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5:3755; площадь - 46, 7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.0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34887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, № 421-р, выдан 23.12.2009, Администрация Алтайского края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Куйбыш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-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5:3742; площадь - 55, 4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.0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659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поряжение, № 421-р, выдан 23.12.2009, Администрация Алтайского края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Куйбыш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- 9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4:410; площадь - 16,2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.0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31205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поряжение, № 421-р, выдан 23.12.2009, Администрация Алтайского края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Куйбыш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кв.1 ком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49:020103:8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7,7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1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37, выдан 27.08.2012 Администрация Топчихинского сельсовета Топчихинского района Алтайского края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Куйбыш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кв.1 ком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49:020103:8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2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5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37, выдан 27.08.2012 Администрация Топчихинского сельсовета Топчихинского района Алтайского края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уйбышева, 39 кв.1 ком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49:020103:8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6,7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2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37, выдан 27.08.2012 Администрация Топчихинского сельсовета Топчихинского района Алтайского края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циалистическая 1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5:3352; площадь – 31, 5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11989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говор дарения квартиры, выдан 14.10.2014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М. Горького, 4А,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4:423; площадь – 54, 5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91021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тановление, № 12, выдан 22.01.2013, Администрация Топчихинского сельсовета Топчихинского района Алтайского края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Горь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А пом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22:49:020104:4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,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92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Топчихинского сельсовета Алтайского края № 12, выд. 22.01.2013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циалистическая 13-15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22:49:020103:449; площадь – 13,5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6791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 Топчихинского сельского Совета депутатов Алтайского края, № 29, выдан 07.07.2006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Мельничный, 16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5:3112; площадь – 39,7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3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91263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говор дарения земельного участка с находящейся на нем квартирой, выдан 22.07.2016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енина, 72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– 22:49:020105:3244; площадь – 51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.0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59752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 Топчихинского сельского Совета депутатов Топчихинского района Алтайского края, № 29, выдан 07.07.2006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из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. 76 -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– 22:49:020105:40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 – 69,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ственность 27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тановление № 3020-1 выдан 27.12.1991, ВС РФ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Мамонт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2-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8:282; площадь – 32,8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8029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ый контракт на приобретение 9 квартир в двухэтажном строящемся доме необходимых для переселения граждан из аварийного жилищного фонда села Топчиха Топчихинского района Алтайского края, № 0117200001712003309, выдан 14.08.2012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амон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. 2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8:302; площадь – 47,4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27617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ый контракт на приобретение 9 квартир в двухэтажном строящемся доме необходимых для переселения граждан из аварийного жилищного фонда села Топчиха Топчихинского района Алтайского края, № 0117200001712003309, выдан 14.08.2012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циалистическая4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– 22:49:020105:38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лощадь - 3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ость 27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тановление № 3020-1 выдан 27.12.1991, ВС РФ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циалистическая 4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–площадь -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ственность 27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тановление № 3020-1 выдан 27.12.1991, ВС РФ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М. Горького, 12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4:401; площадь – 11,3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2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975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, № 29, выдан 07.07.2006, Топчихинский сельский Совет депутатов Топчихинского района Алтайского края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М. Горького, 12-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4:399; площадь – 31, 5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2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11989,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, № 29, выдан 07.07.2006, Топчихинский сельский Совет депутатов Топчихинского района Алтайского края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М. Горького, 12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4:400; площадь – 11, 1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2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4801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, № 29, выдан 07.07.2006, Топчихинский сельский Совет депутатов Топчихинского района Алтайского края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Социалистическая 13-1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– 19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7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, № 29, выдан 07.07.2006, Топчихинский сельский Совет депутатов Топчихинского района Алтайского края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циалистическая д. 13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5:4072; площадь – 42,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9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7467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, № 29, выдан 07.07.2006, Топчихинский сельский Совет депутатов Топчихинского района Алтайского края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Социалистическая д. 13-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5:4068; площадь – 42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9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5026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, № 29, выдан 07.07.2006, Топчихинский сельский Совет депутатов Топчихинского района Алтайского края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циалистическая д. 13-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5:4070; площадь – 58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9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0655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, № 29, выдан 07.07.2006, Топчихинский сельский Совет депутатов Топчихинского района Алтайского края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Социалистическая д. 13-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5:4065; площадь – 57, 1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6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7989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, № 29, выдан 07.07.2006, Топчихинский сельский Совет депутатов Топчихинского района Алтайского края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Социалистическая д. 13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5:4063; площадь – 42, 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7467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, № 29, выдан 07.07.2006, Топчихинский сельский Совет депутатов Топчихинского района Алтайского края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Социалистическая д. 13-2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– 26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ственность 07.07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, № 29, выдан 07.07.2006, Топчихинский сельский Совет депутатов Топчихинского района Алтайского края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циалистическая д. 13-11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– 20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ственность 07.07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, № 29, выдан 07.07.2006, Топчихинский сельский Совет депутатов Топчихинского района Алтайского края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циалистическая д. 13-3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– 20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ственность 07.07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, № 29, выдан 07.07.2006, Топчихинский сельский Совет депутатов Топчихинского района Алтайского края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ривокзальна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– 22:49:020113:527 площадь – 837,8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д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.01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14522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тановление Топчихинского районного совета депутатов Алтайского края, № 53, выдан 14.08.2000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марова, 4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5:2844 площадь – 104,1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.0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04803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Алтайского края, № 385-р, выдан 17.11.2010 Распоряжение Администрации Топчихинского сельсовета Топчихинского района Алтайского края, № 127 р, выдан 13.12.2010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м. на запад от ориентира с. Топчиха, ул. Куйбышев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10303:639; площадь – 13268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825072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 Топчихинского районного суда Алтайского края, выдан 18.01.2013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сечение ул. Правды-Северной до пересечения ул. Губина - объездная дорога "подъезд к с. Топчих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10001:919; площадь – 1605,0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единение автодорог "К-79" и Подъезд к с. Топчих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771255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 Топчихинского сельского совета депутатов Топчихинского района Алтайского края, № 61, выдан 14.11.2012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сечение осей  автодорог "К-79" и "Н-4904" до пересечения улицы Ленина и улицы Куйбыш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10001:916; площадь – 3330, 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единение автодорог "К-79"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Н--4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885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 Топчихинского сельского совета депутатов Топчихинского района Алтайского края, № 61, выдан 14.11.2012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сечение осей дорог Кирова - Сизова до пересечение осей дорог Кирова - Сизова до пересечения осей дорго Губина - объез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;010001:920; площадь – 2160,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единение автодорог"К-94" и "К-7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114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 Топчихинского сельского совета депутатов Топчихинского района Алтайского края, № 61, выдан 14.11.2012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уйбышева, 6/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– 22:49:020107:8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3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ческие соору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лиск Эвакогоспиталь № 2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№137-ФЗ «О введении в действие Земельного кодекса РФ, выдан 25.10.2001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марова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6:412; площадь – 65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ь электроснабжения  лит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7544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решение на ввод объекта в эксплуатацию, № RU 22549314-23, выдан 27.08.2013, Администрация Топчихинского сельсовета Топчихинского района Алтайского края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ени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1:204; площадь – 3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гараж,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8014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Алтайского края, № 6-р, выдан 18.01.2011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ени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1:199; площадь – 91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гараж,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9496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Алтайского края, № 6-р, выдан 18.01.2011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ени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1:203; площадь – 87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,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82581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Алтайского края, № 6-р, выдан 18.01.2011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ени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1:200; площадь – 31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варий,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8357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Алтайского края, № 6-р, выдан 18.01.2011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ени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1:201; площадь – 85, 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,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73746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Алтайского края, № 6-р, выдан 18.01.2011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ени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1:202; площадь – 62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,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43267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лтайского края, № 6-р, выдан 18.01.2011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ени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1:198; площадь – 23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,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8984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лтайского края, № 6-р, выдан 18.01.2011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шня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Райто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шня кол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Сад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ш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Тит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Мельничный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– 22:49:020104:4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– 146,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от 09.11.2020 №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 Топчихинского сельского совета депутатов Топчихинского района Алтайского края, № 20, выдан 13.08.2007 Постановление Топчихинского сельского Совета депутатов Топчихинского района Алтайского края, № 52/12, выдан 30.05.2001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онный декоративный забор "Камен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пчи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мориал землякам, погибшим в годы Великой Отечественной войны 1941-1945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енина,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номер -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22:49:020104:46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застройки 1641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9432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ограничения прав и обременения объекта недвиж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 Топчихинского сельского совета депутатов Топчихинского района Алтайского края, № 20, выдан 13.08.2007 Постановление Топчихинского сельского Совета депутатов Топчихинского района Алтайского края, № 52/12, выдан 30.05.2001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для тепло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ушкинская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греватель водя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аждение кладбища (44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пчи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аждение территории с. Топч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пчи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у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рова,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томоги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пчи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001:2443; площадь – 600+/- 21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6 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Яблочная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5:2443; площадь – 791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жило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63/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99755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тановление, № 26, выдан 23.01.2017, Администрация Топч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уйбышев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айский край, Топчихинский район, с. Топчиха, примерно в 475 метрах по направлению на северо-во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001:2480; площадь – 54 985,5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 фильтрации сооружения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4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996206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 выдано 11.08.2016, Топчихинский районный суд Алтайского края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шеходный пере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Топчиха, ул. Ленина,6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контракт № А – 2/19Д на выполнение работ по обустройству пешеходного перехода по новым национальным стандартам вблизи МКДОУ детский сад «Солнышко» с. Топчиха Топчихинского района Алтайского края ул. Ленина, 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шеходный пере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пчиха, ул. Яблочная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контракт № 01/10-2019  на выполнение работ от 16.10.2019 года, муниципальным контрактом № А – 1/19Д на выполнение работ по обустройству пешеходного перехода по новым национальным стандартам вблизи МКДОУ детский сад «Солнышко» с. Топчиха Топчихинского района Алтайского края ул. Яблочная, 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мориальный бюст с портретными характеристиками Героя России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ригоре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Михаила Валерьев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пчи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шеходная зона от ж/д путей до ул. Ленина в с. Топч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пчи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шеходная зона ул. Куйбышева с. Топч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Топчих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ору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пчи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КТП № 81-9-47 по переулку Заготзерновскому, ул.Юбилей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2:49:010303:6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821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и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98940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Алтайского края, № 63-р, выдан 18.03.2022 Акт приема-передачи, выдан 09.06.2022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ору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пчи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КТП № 81-13-13 по ул. Лен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номер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2:49:020105:1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и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450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Алтайского края, № 63-р, выдан 18.03.2022 Акт приема-передачи, выдан 09.06.2022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Топчиха ул.Куйбышева, 6/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22:49:020107:88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7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ко-культур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эвакогоспита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ость 28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3 с.3.1 № 137 ФЗ «О введении в действие Земельного кодекса РФ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пчиха, ул. Куйбышева, 6 -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номер -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2:49:020107:39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- 912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льский пар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Топч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690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Топчихинского сельсовета Алтайского края, № 21-р, выдан 02.03.2015 Постановление администрации Топчихинского района Алтайского края, № 444, выдан 07.10.2014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шеходный переход ул. Куйбышева, 4 с. Топч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пчи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айский край, Топчихинский район, с. Топчих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Губи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16:8; площадь - 1500 кв.м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295 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Топчихинского сельсовета Топчихинского района Алтайского края, № 22-р, выдан 02.03.2015 Постановление администрации Топчихинского района Алтайского края, № 21, выдан 20.01.2015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айский край, Топчихинский район, с. Топчиха ул. Куйбыш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7:399; площадь - 9125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земли обще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ственность 18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2 846 90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Топчихинского сельсовета Алтайского края, № 21-р, выдан 02.03.2015 Постановление администрации Топчихинского района Алтайского края, № 444, выдан 07.10.2014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 Топчиха, ул. Куйбышев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номер - 22:49:020107:384; площадь - 4791 кв.м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под обществен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18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2 371 976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Топчихинского сельсовета Алтайского края, № 21-р, выдан 02.03.2015 Постановление администрации Топчихинского района Алтайского края, № 444, выдан 07.10.2014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 Топчиха, пер. М. Горького, 4А-2/Б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4:351; площадь - 56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под гара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ственность 10.08.2013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38 91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Топчихинского сельсовета Топчихинского района Алтайского края, № 12, выдан 22.01.2013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 Топчиха, пер. М. Горького, 4А-2/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4:343; площадь - 114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под 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ственность 09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60 553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Топчихинского сельсовета Топчихинского района Алтайского края, № 12, выдан 22.01.2013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 Топчиха ул. Пушкинская 66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:49:020105:4370; площадь - 150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ьзования: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319 7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дарения земельного участка с жилым домом, выдан 11.11.2010 Постановление Администрации Топчихинского сельсовета, № 178, выдан 09.11.2016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 Топчиха, ул. Лени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1:180; площадь – 4631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под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ственность 30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931 803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Алтайского края, № 6-р, выдан 18.01.2011 Постановление Администрации Топчихинского сельсовета, № 46, выдан 05.04.2011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 Топчиха ул. Калинина, 2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2:274; площадь – 1379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разрешенного использования: для ведения личного подсобного хозяйства</w:t>
            </w:r>
            <w:r>
              <w:rPr>
                <w:rFonts w:cs="Times New Roman" w:ascii="Times New Roman" w:hAnsi="Times New Roman"/>
                <w:color w:val="92D050"/>
              </w:rPr>
              <w:t xml:space="preserve">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ственность 17.1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271745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. Федерального закона " О введение в действие Земельного кодекса Российской Федерации ", № 137-ФЗ, выдан 25.10.2001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о автодороги: на пересечении оси ул. Правды и ул. Северная конец автодороги "Объездная дорога в с Топчих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00000:73; площадь – 19301 кв.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под существующими автомобильными дор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ственность 13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3 908 83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. Федерального закона " О введение в действие Земельного кодекса Российской Федерации ", № 137-ФЗ, выдан 25.10.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дороги: на пересечении осей автодороги "Соединение автодорог "К-79" и Н -4904" конец автодороги: на пересечении оси ул. Ленина и ул. Куйбы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00000:71; площадь – 29482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под существующими автомобильными дор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ственность 14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6 090 096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. Федерального закона " О введение в действие Земельного кодекса Российской Федерации ", № 137-ФЗ, выдан 25.10.2001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 Топчиха ул. Куйбышева, 39-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номер - 22:49:020103:49; площадь – 1500 кв. м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ственность 2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319 7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 ст. 30.2 Федерального закона от 21.07.1997 № 122-ФЗ" О государственной регистрации прав на недвижимое имущество и сделок с ним", ст. 19 Земельного кодекса Российской Федерации, выдан 21.07.1997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 Топчиха ул. Пушкинская,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номер - 22:49:020105:4371; площадь – 1187 кв.м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2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говор аренды № 29 от 09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253 009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дарения земельного участка с жилым домом, выдан 11.11.2010 Постановление Администрации Топчихинского сельсовета, № 178, выдан 0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 Топчиха пер. М. Горького, д.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номер - 22:49:020104:150; площадь – 660 кв. м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ственность 29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186 5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 ст. 3.1 Федерального закона Российской Федерации "О введении в действие Земельного кодекса Российской Федерации", № 137-ФЗ, выдан 25.10.2001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 Топчиха, пер. Чистюньский, д. 1/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номер - 22:49:020113:594; площадь – 945 +/- 11кв. м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под промышленные 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ственность 30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283 53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9 Земельного кодекса Российской Федерации, № 137-ФЗ, выдан 25.10.2001 п. 4 ст. 30.2 Федерального закона "О государственной регистрации прав на недвижимое имущество и сделок с ним", № 122- ФЗ, выдан 21.07.1997 Заявление о государственной регистрации права на недвижимое имущество, сделки с ним, ограничения (обременения), перехода, прекращения права на недвижимое имущество, № 22/028/021/2016-435, выдан 28.11.2016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 Топчиха, ул. Ленина, 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4:462; площадь – 10 948 +/- 37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историко-культур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ственность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3 115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 ст. 3.1 Федерального закона Российской Федерации "О введении в действие Земельного кодекса РФ", № 137-ФЗ, выдан 25.10.2001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 Топчиха ул. Привокзальная, 1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номер -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22:49:020113:588</w:t>
            </w:r>
            <w:r>
              <w:rPr>
                <w:rFonts w:cs="Times New Roman" w:ascii="Times New Roman" w:hAnsi="Times New Roman"/>
                <w:color w:val="000000"/>
              </w:rPr>
              <w:t xml:space="preserve">; площадь – 121,+/- 4 кв. м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ственность 16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25 791,15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.1 ст.19 Земельного кодекса РФ, выдан 25.10.2001 Заявление о государственной регистрации прав на недвижимое имущество, № 22/028/001/2020- 10, выдан 14.01.2020 Заявление о государственной регистрации прав на недвижимое имущество, № 22/028/001/2020- 11, выдан 14.01.2020 Заявление о государственной регистрации прав на недвижимое имущество, № 22/028/001/2020- 12, выдан 14.01.2020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 Топчиха, пер. Мельничный, д. 16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4:428; площадь – 342 кв.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ственность 03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72 89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дарения земельного участка с находящейся на нем квартирой, выдан 22.07.2016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 Топчихинский район с.Топчиха, начало автодороги «Соединение автодорог «К-79» и «Н-4909» конец автодороги: на пересечении оси ул.Ленина и  ул.Куйбыш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22:49:000000: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29482+/-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под существующими автомобильными дор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6090096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« О введении в действие Земельного кодекса Российской Федерации», № 137-ФЗ, выдан 25.10.2001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 Топчихинский район с. Топчиха, начало автодороги: на пересечении осей ул.Кирова и ул.Сизова, конец автодороги: на пересечении осей ул.Губ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22:49:000000: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24066+/-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под существующими автодор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497083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«О введении в действие Земельного кодекса Российской Федерации», № 137-ФЗ, выдан 25.10.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 Топчихинский район  с.Топчиха, начало автодороги: на пересечении оси ул.Правды и ул.Северная конец автодороги: на пересечении оси ул.Губина и автодороги «Объездная дорога с.Топчи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22:49:000000: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19301 +/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под существующими автомобильными дор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390883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« О введении в действие Земельного кодекса Российской Федерации», № 137-ФЗ, выдан 25.10.2001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расположение установлено относительно границ ориентира, расположенного в границах участка. Почтовый адрес ориентира: Алтайский край Топчихинский район с.Топчиха ул.М.Горького,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49:020104:3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670+/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 объекта: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29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14281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", № 137-ФЗ, выдан 25.10.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 Топчиха, пер. Мельничный, д. 2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- 22:49:020104:463; площадь – 310 кв.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Бытовое обслуживание (ба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18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165 88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от 09.11.2020 №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", № 137-ФЗ, выдан 25.10.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 Топчиха, ул. Пушкинская, д. 38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- 22:49:020105:107; площадь – 1494 кв.м. (1/2 доли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14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294 407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, № ст.19, выдан 25.10.2001 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 22/028/001/2019-888, выдан 10.06.2019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 Топчиха, ул. Мичурина, д. 2в/1  (1/2 дол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- 22:49:020108:259; площадь – 333 кв.м. (1/2 доли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для размещения производственной базы молочного за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23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120 50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9 Земельного кодекса Российской Федерации, № 136-ФЗ, выдан 25.10.2001 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 22/028/001/2019-1171, выдан 19.07.2019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Топчиха, ул. Восточная, 38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номер - 22:49:020117:3; площадь – 1071+/-23 к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 09.06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211051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от 07.10.2024 №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9 Земельного кодекса Российской Федерации, выдан 21.07.1997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 Топчиха, ул. Северная, д. 5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номер - 22:49:020109:274; площадь –8022 кв.м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под зданием котельной и кон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ственность 09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4 135 982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государственной регистрации прав на недвижимое имущество, № 22/028/001/2020- 636, выдан 08.07.2020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 Топчиха, ул. Зеленая, д. 7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номер - 22:49:020114:393; площадь –140 кв.м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под промышленны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ственность 08.07.2019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21 15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, № ст.19, выдан 25.10.2001 Заявление о государственной регистрации прав на недвижимое имущество, № 22/028/001/2019- 998, выдан 04.07.2019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 Топчиха, ул. Зеленая, д.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номер - 22:49:020114:394; площадь –929 к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под промышленные 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08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80681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, № ст.19, выдан 25.10.2001 Заявление о государственной регистрации прав на недвижимое имущество, № 22/028/001/2019- 997, выдан 03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 Топчиха, ул. Коммунальная, д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10:344; площадь –20000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/6 д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для производственных ну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25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9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 ст. 3.1 Федерального закона Российской Федерации "О введении в действие Земельного кодекса РФ", выдан 25.10.2001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 Топчиха, ул. Куйбышева, 6</w:t>
            </w:r>
            <w:r>
              <w:rPr>
                <w:rFonts w:cs="Times New Roman" w:ascii="Times New Roman" w:hAnsi="Times New Roman"/>
                <w:lang w:val="en-US"/>
              </w:rPr>
              <w:t>/1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номер - 22:49:020107:882; площадь –7 к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для размещения части административного 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28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743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 ст. 3.1 Федерального закона Российской Федерации "О введении в действие Земельного кодекса РФ", выдан 25.10.2001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Территория Топчихинского сельсовета, участок расположен в 1300 м по направлению на северо-восток от с.Топчи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– 22:49:020001:30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328538 +/-5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животн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729354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Топчихинского района Алтайского края от 16.02.2024 № 46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tabs>
          <w:tab w:val="clear" w:pos="708"/>
          <w:tab w:val="left" w:pos="255" w:leader="none"/>
        </w:tabs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22:49:020104:462&amp;ref=bt" TargetMode="External"/><Relationship Id="rId3" Type="http://schemas.openxmlformats.org/officeDocument/2006/relationships/hyperlink" Target="https://egrp365.ru/reestr?egrp=22:49:020107:399&amp;ref=b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30:00Z</dcterms:created>
  <dc:creator>Merkulova</dc:creator>
  <dc:description/>
  <cp:keywords/>
  <dc:language>en-US</dc:language>
  <cp:lastModifiedBy>io</cp:lastModifiedBy>
  <cp:lastPrinted>2025-01-15T15:01:00Z</cp:lastPrinted>
  <dcterms:modified xsi:type="dcterms:W3CDTF">2025-01-17T0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21973</vt:r8>
  </property>
</Properties>
</file>