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ИНФОРМАЦИЯ ОБ ОБЪЕКТАХ МУНИЦИПАЛЬНОЙ СОБСТВЕННОСТИ АДМИНИСТРАЦИИ ПОКРОВСКОГО СЕЛЬСОВЕТА ТОПЧИХИНСКОГО РАЙОНА АЛТАЙСКОГО КРАЯ </w:t>
      </w:r>
      <w:r>
        <w:rPr>
          <w:b/>
          <w:sz w:val="32"/>
          <w:szCs w:val="32"/>
        </w:rPr>
        <w:t>(движимое имущество)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04"/>
        <w:gridCol w:w="2360"/>
        <w:gridCol w:w="2711"/>
        <w:gridCol w:w="2500"/>
        <w:gridCol w:w="2403"/>
        <w:gridCol w:w="16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 131 АРС 14 (пожар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 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-75 ДЕРС 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 -375 Е12Б (АЦ-5,5-37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 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кров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7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движимое имуще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вопрос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Казну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сельсовета </w:t>
        <w:tab/>
        <w:t xml:space="preserve">              С.В. Коз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0:00Z</dcterms:created>
  <dc:creator>Анна А. Ефремова</dc:creator>
  <dc:description/>
  <cp:keywords/>
  <dc:language>en-US</dc:language>
  <cp:lastModifiedBy>root</cp:lastModifiedBy>
  <dcterms:modified xsi:type="dcterms:W3CDTF">2025-01-15T04:25:00Z</dcterms:modified>
  <cp:revision>4</cp:revision>
  <dc:subject/>
  <dc:title>Объекты , находящиеся в муниципальной собственности Администрации Покровского сельсовета по состоянию на 01</dc:title>
</cp:coreProperties>
</file>