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ИНФОРМАЦИЯ ОБ ОБЪЕКТАХ МУНИЦИПАЛЬНОЙ СОБСТВЕННОСТИ АДМИНИСТРАЦИИ ПОКРОВСКОГО СЕЛЬСОВЕТА ТОПЧИХИНСКОГО РАЙОНА АЛТАЙСКОГО КРАЯ </w:t>
      </w:r>
      <w:r>
        <w:rPr>
          <w:b/>
          <w:sz w:val="32"/>
          <w:szCs w:val="32"/>
        </w:rPr>
        <w:t>(недвижимое имущество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7"/>
        <w:gridCol w:w="2563"/>
        <w:gridCol w:w="2506"/>
        <w:gridCol w:w="3258"/>
        <w:gridCol w:w="2403"/>
        <w:gridCol w:w="162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6 помещение №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11/2013-159 ,11.09.20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3:4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 м. 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землякам, погибши в годы ВОВ(1941-1945г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-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22:49:040003:769-22/115/2023-1, 13.04.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м.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магази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22:49:040003:462- 22/028/2019-1 ,01.02.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мастерск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собственность, 37/57 22:49:040003:340-22/115/2024-1, 28.12.202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 57 доли 275,2 м.кв (178,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безвозмездного пользования не жилой части здания 09.12.2013.№ 136 с УГОЧС и ПБ в Алтайском крае </w:t>
            </w:r>
          </w:p>
          <w:p>
            <w:pPr>
              <w:pStyle w:val="Normal"/>
              <w:jc w:val="both"/>
              <w:rPr/>
            </w:pPr>
            <w:r>
              <w:rPr/>
              <w:t>(часть здания 48м.кв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ий сов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22:49:040003:463- 22/028/2019-1 ,01.02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 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22:49:040003:461- 22/028/2019-1 ,01.02.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 доро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окров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м.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на гор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окров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м.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школьной мастер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ость, свидетельство о гос. Регистрации 22-22/034-22/034/002/2016-111/2                   от 09.02.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, нежилое (20/57 дол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говор безвозмездного пользования не жилой части здания 29.01.2016.№ 136 с УГОЧС и ПБ в Алтайском кра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здания котельно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, пер.Школьный,26-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22:49:040003:426-22/028/2020-1, 17.07.202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 земли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данием котель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2400 м. по направлению на 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9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638, 68858кв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3900 м. по направлению на юг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5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63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7626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1900 м. по направлению на 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7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0, 289863кв.м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750 м. по направлению на север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6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8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950 м. по направлению на север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4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2, 583401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животноводство (для выпаса скота частного сек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 под общественную застройку, собственность 22:49:040003:206-22/028/2019-1, 16.01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0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зданиями: детский сад, сельский совет, мага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</w:t>
            </w:r>
            <w:r>
              <w:rPr>
                <w:color w:val="000000"/>
                <w:sz w:val="22"/>
                <w:szCs w:val="22"/>
              </w:rPr>
              <w:t xml:space="preserve">с.Покровка, </w:t>
            </w:r>
            <w:r>
              <w:rPr>
                <w:color w:val="000000"/>
                <w:sz w:val="24"/>
                <w:szCs w:val="24"/>
              </w:rPr>
              <w:t xml:space="preserve">Топчихинский район,ул Набереж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03/2012-728 ,09.06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20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</w:t>
            </w:r>
            <w:r>
              <w:rPr>
                <w:color w:val="000000"/>
                <w:sz w:val="22"/>
                <w:szCs w:val="22"/>
              </w:rPr>
              <w:t xml:space="preserve">с.Покровка, </w:t>
            </w:r>
            <w:r>
              <w:rPr>
                <w:color w:val="000000"/>
                <w:sz w:val="24"/>
                <w:szCs w:val="24"/>
              </w:rPr>
              <w:t xml:space="preserve">Топчихинский район,ул Набереж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03/2012-729 ,09.06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21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чихинский райо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10/2012-848 ,31.08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00000:62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луб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22:49:040003:443-22/133/2021-6, 05.05.20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м.кв., 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здание культурно-досу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, пер.Школьный,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208-22/145/2021-6, 05.05.20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 земли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данием СД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Топчихинский район, с. Покр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465-22/028/2019-1, 19.08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3:465, 8969кв.м, земли населенных пунктов- ритуа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опчихинский район, с. Покровка , пер. Школьный 1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767-22/132/2023-1, 14.04.202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:49:040003:767, 223 кв.м., историко-культурная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 Топчихинский район, территория Покровского сельсовета, участок расположен в 50 м. по направлению на юг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остоянное (бессрочное) пользование 22:49:040004:897-22/113/2023-1, 12.10.20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897, 1204155+/-768 кв.м., животно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КРС частного ста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сельсовета </w:t>
        <w:tab/>
        <w:t xml:space="preserve">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1.01.202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0:00Z</dcterms:created>
  <dc:creator>Анна А. Ефремова</dc:creator>
  <dc:description/>
  <cp:keywords/>
  <dc:language>en-US</dc:language>
  <cp:lastModifiedBy>root</cp:lastModifiedBy>
  <cp:lastPrinted>2020-06-16T17:00:00Z</cp:lastPrinted>
  <dcterms:modified xsi:type="dcterms:W3CDTF">2025-01-15T04:32:00Z</dcterms:modified>
  <cp:revision>8</cp:revision>
  <dc:subject/>
  <dc:title>Объекты , находящиеся в муниципальной собственности Администрации Покровского сельсовета по состоянию на 01</dc:title>
</cp:coreProperties>
</file>