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е имуще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Чаузовского сельсовета объекты муниципального собственности на 01.01.202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2054"/>
        <w:gridCol w:w="1674"/>
        <w:gridCol w:w="1517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е назна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раничение / обреме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для мед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Чаузово, ул.Лесная, д.54 кв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этажно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ревян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е ,неиспользует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Чаузово, ул.Колхозная, 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этажно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ревян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Жил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(учительск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Листвянка,ул.Центральная,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этажно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ревян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Жил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ст с.Листвян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Листвян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тон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ание сельсов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Чаузово, ул.Лесная , 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этажно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ревян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нежил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аж со встроенной котельно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Чаузово, ул.Лесная , 53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этажное,деревян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нежил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ание КДЦ с.Листвян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Листвянка, ул.Центральная, 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этажно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ревян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ание КДЦ с.Чаузо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Чаузово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Лесная, 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этажно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ревян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ьзует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ание бывшего сельсовета с.Листвян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Листвянка, ул.Центральная, 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этажно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ревян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нежил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Листвянка, ул.Центральная, 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 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я населенного пунк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Листвянка, ул.Центральная, 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 кв,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я населенного пунк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Чаузово, ул.Лесная , 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я населенного пунк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Чаузово, ул.Лесная , 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8 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я населенного пунк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DNS Home Athlo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Чаузово, ул.Лесная , 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выпус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сная тех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ьютер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Чаузово, ул.Лесная , 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выпус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сная тех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ровальный аппарат КМА "Olivetti Cipia"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Чаузово, ул.Лесная , 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выпус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сная тех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УАЗ 396254 С963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Листвян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, 2007год выпу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рабоч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УАЗ-315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Листвян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, 1997год выпу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рабоч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ктор ДТ - 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Листвян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2 год выпу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рабоч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УАЗ 396254 М909Р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Чаузово, ул.Лесная , 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8 год выпу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УАЗ 2206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Чаузо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ссажирский, 2018 год выпу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ание сельского клуб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Чаузово, ул.Лесная,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этажно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ревян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, использует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Чаузово, ул.Лесная , 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3 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я населенного пунк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Huawei Matebook D15 BoB-WA19Q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Чаузово, ул.Лесная , 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выпус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сная тех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братской могило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Чаузово, ул.Заречная , 13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кв.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я населенного пунк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могилой партизана Чауз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Чаузо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я населенного пунк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ивная игровая площад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Чаузо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игр и занятий спор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мятни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ляка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гибшим в годы Великой Отечественной войны(1941-1945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Чауз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Лесная,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рическое сооруж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мориа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ляка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гибшим в годы Великой Отечественной войны(1941-1945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Листвян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Центральная,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рическое сооруж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памятни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Листвян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Центральная,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 кв.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я населенного пунк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ратская могила партизан и жертв белого терро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Чаузов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Заречная,13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рическое сооруж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гила партизана Чаузова П.К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Чаузо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рическое сооруж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GoBack"/>
      <w:bookmarkEnd w:id="0"/>
      <w:r>
        <w:rPr>
          <w:sz w:val="22"/>
          <w:szCs w:val="22"/>
        </w:rPr>
        <w:t>Исполняющий полномочия главы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сельсовета                                                                                                 М.О.Кирилова                                                               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47:00Z</dcterms:created>
  <dc:creator>Анна А. Ефремова</dc:creator>
  <dc:description/>
  <cp:keywords/>
  <dc:language>en-US</dc:language>
  <cp:lastModifiedBy>Пользователь</cp:lastModifiedBy>
  <dcterms:modified xsi:type="dcterms:W3CDTF">2025-01-17T03:35:00Z</dcterms:modified>
  <cp:revision>3</cp:revision>
  <dc:subject/>
  <dc:title/>
</cp:coreProperties>
</file>