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5670"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района от 09.01.2025 № 1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6237"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мероприятий по улучшению условий и охраны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Топчихинском районе на 2025-2027 годы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98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методическими  рекомендациями по организации работ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>
          <w:trHeight w:val="1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Информирование работодателей, работников, представительных органов работников о состоянии условий и охраны труда в районе по итогам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Анализ производственного травматизма и профессиональ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рабочих групп в составе районной трехсторонней комиссии по регулированию социально-трудовых отношений по охране труда и безопасности производства, по вопросам выплаты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труду, работодатели (по согласованию), Совет профсоюзо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совместных проверках организаций по вопросам охраны труда и безопасности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Гоструд-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в рамках Всемирного Дня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одатели (по согласованию), Совет профсоюзов (по согласованию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ирования мероприятий по улучшению условий и охраны труда в организациях района в размере не менее 0,2 процента затрат на производство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одатели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районные, отраслевые, территориальные соглашения, взаимных обязательств сторон п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ю организации охраны труда, профилактике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нансированию работ по улучшению условий 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ределению компенсационных, профилактических и защит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ю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района, администрации сельсоветов (по согласованию), Союз работодателей (по согласованию),  профсоюзы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ключение в коллективные договоры взаимных обязательств сторон п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ю организации охраны труда, профилактике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нансированию работ по улучшению условий 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ределению компенсационных, профилактических и защит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ю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одатели (по согласованию), Совет профсоюзов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специальной оценки условий труда в организац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кварталь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лушивание отчетов работодателей о состоянии условий 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районной трехсторонней комиссии по регулированию социально-трудовых отношений по охране труда и безопасности произ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сследовании несчастных случаев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труду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учения  по охране тру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чения лиц, ответственных за электробезопасность, пожарную и промышленную безопас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рки знаний требования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труду 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нутрифирме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полном объеме предварительных и периодически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 (по согласованию), КГБУЗ «Топчихинская ЦРБ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неочередных медицинских осмотров (обследований) работников в соответствии с медицинскими рекоменд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, КГБУЗ «Топчихинская ЦРБ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в организациях медицинских  пунктов, санитарных постов с аптечками, укомплектованными набором лекарственных средств и препаратов для оказания первой медицинской помощи рабо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санитарно - бытовыми помещениями и устрой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, занятых во вредных или особо вредных условиях труда, бесплатной по установленным нормам выдачей молока (другими равноценными пищевыми продуктами) или лечебно-профилактическ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тодатели (по согласова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рабочих мест по результатам специальной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ре необходим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в организациях специальной и санитарной одежды, средств гигиены в соответствии с действующими норм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одатели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ежегодной аналитической справки «О состоянии условий и охраны труда в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 по вопросам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и разъяснительной работы по изменениям трудового законодательства в газете «Наше слово», официальном сайте муниципального образования Топчих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, редакция газеты «Наше слово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свещение в газете «Наше слово», официальном сайте муниципального образования Топчихинский район  проблем по улучшению условий 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труду, редакция газеты «Наше слово» (по согласованию)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21:00Z</dcterms:created>
  <dc:creator>Кравцов</dc:creator>
  <dc:description/>
  <cp:keywords/>
  <dc:language>en-US</dc:language>
  <cp:lastModifiedBy>user1</cp:lastModifiedBy>
  <cp:lastPrinted>2025-01-09T17:28:00Z</cp:lastPrinted>
  <dcterms:modified xsi:type="dcterms:W3CDTF">2025-01-13T08:45:00Z</dcterms:modified>
  <cp:revision>36</cp:revision>
  <dc:subject/>
  <dc:title>РОССИЙСКАЯ ФЕДЕРАЦИЯ</dc:title>
</cp:coreProperties>
</file>