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БЕЛОЯРОВСКОГО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12.2024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   № 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. Белояровка</w:t>
            </w:r>
          </w:p>
          <w:p>
            <w:pPr>
              <w:pStyle w:val="21"/>
              <w:ind w:right="51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9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главных администраторов доходов бюджета Белояровского сельсовета Топчихинского района Алтайского края, Перечня главных администраторов источников  финансирования дефицита бюджета Белояровского сельсовета Топчихинского района Алтайского края 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Уставом муниципального образования Белояровский сельсовет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еречень главных администраторов доходов бюджета Белояровского сельсовета Топчихинского района Алтайского края (далее – Перечень главных администраторов доходов бюджета сельсовета) – федеральных органов государственной власти (государственных органов),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в соответствии с приложением 1 к настоящему постановлен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еречень главных администраторов источников финансирования дефицита бюджета Белояровского сельсовета Топчихинского района Алтайского края (далее – Перечень главных администраторов источников финансирования дефицита бюджета сельсовета)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применяется к правоотношениям, возникающим при составлении и исполнении бюджета сельсовета, начиная с бюджета на 2025 год и на плановый период 2026 и 2027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знать утратившим силу постановление Администрации сельсовета от 28.12.2023 № 59 «Об утверждении Перечней главных администраторов доходов бюджета муниципального образования Белояров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Белояровский сельсовет Топчихинского района Алтайского края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Администрации сельсовета                                                      Е.А. Ремпель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Белояр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7.12. 2024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Белояров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7.12. 2024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– федеральных органов государственной власти (государственных органов),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1 02130 01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1 02140 01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7.12. 2024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12.7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7.12. 2024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сельсовета  – органов местного самоупр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елояров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71589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7.12. 2024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12.7pt;mso-wrap-distance-left:9pt;mso-wrap-distance-right:0pt;mso-wrap-distance-top:0pt;mso-wrap-distance-bottom:0pt;margin-top:-0.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7.12. 2024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06:00Z</dcterms:created>
  <dc:creator>Ковыршина Ю.В.</dc:creator>
  <dc:description/>
  <cp:keywords/>
  <dc:language>en-US</dc:language>
  <cp:lastModifiedBy>beloirovka</cp:lastModifiedBy>
  <cp:lastPrinted>2024-12-27T10:20:00Z</cp:lastPrinted>
  <dcterms:modified xsi:type="dcterms:W3CDTF">2024-12-27T03:32:00Z</dcterms:modified>
  <cp:revision>6</cp:revision>
  <dc:subject/>
  <dc:title/>
</cp:coreProperties>
</file>