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АДМИНИСТРАЦИЯ ВОЛОДАРСКОГО СЕЛЬСОВЕТА ТОПЧИХИН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8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pacing w:val="8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pacing w:val="8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.12.2024</w:t>
            </w: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                                                                          № 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Володарка</w:t>
            </w:r>
          </w:p>
          <w:p>
            <w:pPr>
              <w:pStyle w:val="21"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uppressAutoHyphens w:val="true"/>
              <w:spacing w:before="0" w:after="0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ей главных администраторов доходов бюджета Володарского сельсовета Топчихинского района Алтайского края, Перечня главных администраторов источников  финансирования дефицита бюджета Володарского сельсовета Топчихинского района Алтайского края </w:t>
            </w:r>
          </w:p>
          <w:p>
            <w:pPr>
              <w:pStyle w:val="21"/>
              <w:suppressAutoHyphens w:val="tru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uppressAutoHyphens w:val="tru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160.1 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Уставом муниципального образования Володарского сельсовета Топчихинского района Алтайского края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еречень главных администраторов доходов бюджета Володарского сельсовета Топчихинского района Алтайского края (далее – Перечень главных администраторов доходов бюджета сельсовета) – федеральных органов государственной власти (государственных органов),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в соответствии с приложением 1 к настоящему постановлен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еречень главных администраторов доходов бюджета сельсовета – органов местного самоуправления в соответствии с приложением 2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еречень главных администраторов источников финансирования дефицита бюджета Володарского сельсовета Топчихинского района Алтайского края (далее – Перечень главных администраторов источников финансирования дефицита бюджета сельсовета) в соответствии с приложением 3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применяется к правоотношениям, возникающим при составлении и исполнении бюджета сельсовета, начиная с бюджета на 2025 год и на плановый период 2026 и 2027 год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знать утратившим силу постановление Администрации сельсовета от 28.12.2023 № 80 «Об утверждении Перечней главных администраторов доходов бюджета муниципального образования Володарский сельсовет Топчихинского района Алтайского края, Перечня главных администраторов источников финансирования дефицита бюджета муниципального образования Володарский сельсовет Топчихинского района Алтайского края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7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>Администрации сельсовета                                                       И.В. Чере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895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bookmarkStart w:id="0" w:name="P3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Володар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6.12.2024 № 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.65pt;mso-wrap-distance-left:9pt;mso-wrap-distance-right:0pt;mso-wrap-distance-top:0pt;mso-wrap-distance-bottom:0pt;margin-top:-12.2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bookmarkStart w:id="1" w:name="P3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Володар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6.12.2024 № 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ых администраторов доходов бюджета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– федеральных органов государственной власти (государственных органов),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1 02130 01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1 02140 01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6410</wp:posOffset>
                </wp:positionV>
                <wp:extent cx="271589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Володар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6.12.2024 № 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96.6pt;mso-wrap-distance-left:9pt;mso-wrap-distance-right:0pt;mso-wrap-distance-top:0pt;mso-wrap-distance-bottom:0pt;margin-top:-38.3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Володар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6.12.2024 № 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сельсовета  – органов местного самоупр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Володарского сельсовета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555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4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71589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Володар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6.12.2024 № 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96.6pt;mso-wrap-distance-left:9pt;mso-wrap-distance-right:0pt;mso-wrap-distance-top:0pt;mso-wrap-distance-bottom:0pt;margin-top:-0.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Володар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6.12.2024 № 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9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06:00Z</dcterms:created>
  <dc:creator>Ковыршина Ю.В.</dc:creator>
  <dc:description/>
  <cp:keywords/>
  <dc:language>en-US</dc:language>
  <cp:lastModifiedBy>io</cp:lastModifiedBy>
  <cp:lastPrinted>2024-12-28T09:51:00Z</cp:lastPrinted>
  <dcterms:modified xsi:type="dcterms:W3CDTF">2024-12-28T02:55:00Z</dcterms:modified>
  <cp:revision>8</cp:revision>
  <dc:subject/>
  <dc:title/>
</cp:coreProperties>
</file>