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1.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5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улучшению условий и охраны труда в Топчихинском районе на 2025-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в организациях района условий труда, обеспечивающих сохранение жизни и здоровья работников в процессе трудовой деятельности, снижения производственного травматизма, в соответствии со статьей 210 Трудового кодекса Российской Федерации и статьей 6 закона Алтайского края от 07.05.2007 № 36-ЗС «Об охране труда в Алтайском крае»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рилагаемый план мероприятий по улучшению условий         и охраны труда в Топчихинском районе на 2025-2027 год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йона от 24.12.2021 № 501 «Об утверждении плана мероприятий по улучшению условий и охраны труда в Топчихинском районе на 2022-2024 годы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 Администрации района (вопросы социального развит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5:48:00Z</dcterms:created>
  <dc:creator>бухгалтерия</dc:creator>
  <dc:description/>
  <cp:keywords/>
  <dc:language>en-US</dc:language>
  <cp:lastModifiedBy>user1</cp:lastModifiedBy>
  <cp:lastPrinted>2025-01-10T08:38:00Z</cp:lastPrinted>
  <dcterms:modified xsi:type="dcterms:W3CDTF">2025-01-13T08:47:00Z</dcterms:modified>
  <cp:revision>35</cp:revision>
  <dc:subject/>
  <dc:title>РОССИЙСКАЯ ФЕДЕРАЦИЯ</dc:title>
</cp:coreProperties>
</file>