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sz w:val="28"/>
          <w:szCs w:val="28"/>
        </w:rPr>
        <w:t>15.01.</w:t>
      </w:r>
      <w:r>
        <w:rPr>
          <w:rFonts w:cs="Arial" w:ascii="Arial" w:hAnsi="Arial"/>
          <w:color w:val="000000"/>
          <w:sz w:val="24"/>
          <w:szCs w:val="24"/>
        </w:rPr>
        <w:t>2025                                                                                                                  № 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5171"/>
      </w:tblGrid>
      <w:tr>
        <w:trPr/>
        <w:tc>
          <w:tcPr>
            <w:tcW w:w="45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реестра муниципальных услуг муниципального образования Топчихинский район Алтайского края по состоянию </w:t>
            </w:r>
            <w:r>
              <w:rPr>
                <w:sz w:val="28"/>
                <w:szCs w:val="28"/>
              </w:rPr>
              <w:t>на 15.01.202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повышения качества предоставления муниципальных услуг населению, в соответствии с частями 6, 7 статьи 11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Порядком формирования и ведения реестра муниципальных услуг в муниципальном образовании Топчихинский район Алтайского края, утвержденным постановлением Администрации района от 30.12.2019 № 649, Уставом муниципального образования Топчихинский район Алтайского края, рассмотрев уведомления структурных подразделений Администрации района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реестр муниципальных услуг муниципального образования Топчихинский район Алтайского края по состоянию на 15.01.2025 го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района от 05.07.2024 № 221 «</w:t>
      </w:r>
      <w:r>
        <w:rPr>
          <w:color w:val="000000"/>
          <w:sz w:val="28"/>
          <w:szCs w:val="28"/>
        </w:rPr>
        <w:t xml:space="preserve">Об утверждении реестра муниципальных услуг муниципального образования Топчихинский район Алтайского края по состоянию </w:t>
      </w:r>
      <w:r>
        <w:rPr>
          <w:sz w:val="28"/>
          <w:szCs w:val="28"/>
        </w:rPr>
        <w:t>на 05.07.202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в установленном порядке на официальном сайте муниципального образования Топчихинский район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председателя комитета по экономике и инвестиционной политике Администрации района.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Д.С. Тренькаев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00" w:right="567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Администрации  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района от 15.01.2025 № 10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муниципальных услуг муниципального образования Топчихинский район Алтайского края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состоянию </w:t>
      </w:r>
      <w:r>
        <w:rPr>
          <w:color w:val="000000"/>
          <w:sz w:val="28"/>
          <w:szCs w:val="28"/>
        </w:rPr>
        <w:t>на 15.01.202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9"/>
        <w:gridCol w:w="2919"/>
        <w:gridCol w:w="29"/>
        <w:gridCol w:w="3544"/>
        <w:gridCol w:w="142"/>
        <w:gridCol w:w="3656"/>
        <w:gridCol w:w="29"/>
      </w:tblGrid>
      <w:tr>
        <w:trPr>
          <w:trHeight w:val="1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именование предоставляемой муниципальной услуг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Структурное подразделение Администрации района</w:t>
            </w:r>
            <w:r>
              <w:rPr>
                <w:sz w:val="24"/>
                <w:szCs w:val="24"/>
              </w:rPr>
              <w:t>, осуществляющее прием, рассмотрение, выдачу результатов предоставления муниципальных услуг, ответственное за внесение сведений в  ФГИС ФР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дминистративный регламент (реквизиты постановления об утверждении, в т.ч. внесении изменений (дата, номер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едения об  услугах, которые являются необходимыми и обязательными для предоставления муниципальных услуг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, предоставляемые Администрацией Топчихинского района</w:t>
            </w:r>
          </w:p>
        </w:tc>
      </w:tr>
      <w:tr>
        <w:trPr>
          <w:trHeight w:val="19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архив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22.06.2012 № 359               (в ред. от 07.03.2019 № 114,  от 17.03.2020 № 113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троительству, архитектуре и благоустройств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района от 07.11.2022 № 586               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05.04.2018 № 114                (в ред. от 26.02.2019 № 94, от 06.04.2020 № 145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ажа муниципального имущества в порядке приватизаци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10.04.2018 № 125                   (в ред. от 26.02.2019 № 96, от 06.04.2020 № 147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Топчихинского район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14.05.2018 № 165                   (в ред. от  20.02.2019 № 83, от 15.01.2020 № 8, от 17.03.2020 № 116, от 24.12.2020 № 583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б организациях, выдающих технические условия подключения объектов капитального строительства к сетям инженерно-технического обеспечени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троительству, архитектуре и благоустройству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14.05.2018 № 166                (в ред. от 20.02.2019 № 81, от 30.04.2020 №180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 предоставления жилищно-коммунальных услуг населению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КХ, дорожного хозяйства, транспорта, связи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23.11.2018 № 448 (в ред. от 18.02.2020 № 6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троительству, архитектуре и благоустройству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23.11.2018 № 449                   (в ред. от 20.02.2019 № 80, от 20.05.2019 № 266, от 31.07.2019  № 404, от 15.01.2020 № 9, от 07.04.2023 № 16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троительству, архитектуре и благоустройству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района от 24.01.2019 № 35              (в ред. от 20.05.2019 № 267, от 07.04.2023 № 166, от 28.06.2024 № 219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й о подготовке, об утверждении документации по планировке территорий (проектов планировки, проектов межевания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троительству, архитектуре и благоустройств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20.02.2019 № 7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троительству, архитектуре и благоустройств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20.02.2019 № 82 (в ред. от 30.04.2020 № 182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 граждан, имеющих трех и более детей, желающих приобрести земельные участк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района от 26.02.2019 № 89 (в ред. от 17.03.2020 № 115, от 24.</w:t>
            </w:r>
            <w:r>
              <w:rPr>
                <w:sz w:val="24"/>
                <w:szCs w:val="24"/>
              </w:rPr>
              <w:t>12.2020 № 584, от 21.12.2021 № 481, от 25.12.2023 № 592, от 03.05.2024 № 156, от 25.06.2024 № 212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2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28.02.2023 № 1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26.02.2019 № 91 (в ред. от 02.03.2020 № 90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б установлении сервитута в отношении  земельных участков, находящихся в муниципальной собственности, и земельных участков, государственная собственность на которые не разграничен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26.02.2019 № 92 (в ред. от 17.02.2020 № 61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      </w:r>
          </w:p>
          <w:p>
            <w:pPr>
              <w:pStyle w:val="Normal"/>
              <w:ind w:right="-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26.02.2019 № 93 (в ред. от 02.03.2020 № 91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граждан и юридических лиц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архив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07.03.2019 № 115 (в ред. от 17.03.2020 №114, от 15.07.2024 № 233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решения о проведении ярмарк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и инвестиционной политик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07.05.2019 № 237 (в ред. от 10.06.2020 № 247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садового дома жилым домом или жилого дома садовым домом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троительству, архитектуре и благоустройству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03.09.2019 № 44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объектов муниципальной собственност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30.09.2019 № 47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31.10.2019 № 54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 на ввод объекта в эксплуатацию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троительству, архитектуре и благоустройств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07.11.2022 № 584 (в ред. от 02.08.2023 № 379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25.11.2022 № 6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граждан, признанных нуждающимися в улучшении жилищных условий, имеющих право на бесплатное предоставление земельного участка для индивидуального жилищного строительств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10.12.2019 № 606 (в ред. от 24.12.2020 № 585, от 25.12.2023 № 591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2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троительству, архитектуре и благоустройств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07.11.2022 № 585 (в ред. от 02.08.2023 № 380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троительству, архитектуре и благоустройств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15.12.2022 № 64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  <w:r>
              <w:rPr>
                <w:bCs/>
                <w:sz w:val="24"/>
                <w:szCs w:val="24"/>
              </w:rPr>
              <w:t>уведомления о соответстви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строенных или реконструированных объектов индивидуального жилищ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троительству, архитектуре и благоустройств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15.12.2022 № 65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троительству, архитектуре и благоустройств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05.06.2023 № 28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30.08.2024 № 3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23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троительству, архитектуре и благоустройств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района от </w:t>
            </w: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24 №</w:t>
            </w:r>
            <w:r>
              <w:rPr>
                <w:sz w:val="24"/>
                <w:szCs w:val="24"/>
                <w:lang w:val="en-US"/>
              </w:rPr>
              <w:t xml:space="preserve"> 5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23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4"/>
                <w:szCs w:val="24"/>
              </w:rPr>
              <w:t>Услуги, оказываемые муниципальными учреждениями и иными организациями, в которых размещается муниципальное задание (заказ) за счет средств районного бюджета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sectPr>
      <w:headerReference w:type="default" r:id="rId5"/>
      <w:type w:val="nextPage"/>
      <w:pgSz w:orient="landscape" w:w="16838" w:h="11906"/>
      <w:pgMar w:left="720" w:right="638" w:gutter="0" w:header="709" w:top="16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555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4706"/>
      <w:gridCol w:w="2948"/>
      <w:gridCol w:w="3544"/>
      <w:gridCol w:w="3827"/>
    </w:tblGrid>
    <w:tr>
      <w:trPr>
        <w:trHeight w:val="273" w:hRule="atLeast"/>
      </w:trPr>
      <w:tc>
        <w:tcPr>
          <w:tcW w:w="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47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2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9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6F9F27C8177008BCA7EBD403090D08DC81024F38F7A74D91C5F09E4E14CA48AEE6478ECA597ABY0X1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21:00Z</dcterms:created>
  <dc:creator>Кравцов</dc:creator>
  <dc:description/>
  <cp:keywords/>
  <dc:language>en-US</dc:language>
  <cp:lastModifiedBy>root</cp:lastModifiedBy>
  <cp:lastPrinted>2025-01-24T11:18:00Z</cp:lastPrinted>
  <dcterms:modified xsi:type="dcterms:W3CDTF">2025-01-28T05:16:00Z</dcterms:modified>
  <cp:revision>8</cp:revision>
  <dc:subject/>
  <dc:title>РОССИЙСКАЯ ФЕДЕРАЦИЯ</dc:title>
</cp:coreProperties>
</file>