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муниципального имущества муниципального образования Топчихинский сельсовет  Топчихинского района Алтайского края на 01.01.2025 года  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773"/>
        <w:gridCol w:w="1635"/>
        <w:gridCol w:w="1777"/>
        <w:gridCol w:w="1351"/>
        <w:gridCol w:w="1999"/>
        <w:gridCol w:w="1877"/>
        <w:gridCol w:w="1342"/>
        <w:gridCol w:w="1640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естровый номер объек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объе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ГР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снование создания юридического лиц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нные о балансовой и остаточной стоимости основных средств (фондов) тыс.ру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стонахождение объ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Характеристика объек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евое назнач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ид ограничения (обременения) объекта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по благоустройству "Чистая Топчиха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20100027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нитарного предприятия по благоустройству «Чистая Топчиха»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пчиха, ул. Привокзальная д.4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- 22:49:020113:527; постановление от 07.06.2010 № 51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жило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ировано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3:33:00Z</dcterms:created>
  <dc:creator>Merkulova</dc:creator>
  <dc:description/>
  <cp:keywords/>
  <dc:language>en-US</dc:language>
  <cp:lastModifiedBy>io</cp:lastModifiedBy>
  <dcterms:modified xsi:type="dcterms:W3CDTF">2025-01-15T03:24:00Z</dcterms:modified>
  <cp:revision>5</cp:revision>
  <dc:subject/>
  <dc:title/>
</cp:coreProperties>
</file>