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11.2024                                                                                                                    № 24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Володар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Володар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right="510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Володар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реш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1.2017 № 27 «О введении земельного налога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 25.09.2019 № 27 «О внесении изменений в решение сельского Совета депутатов от 15.11.2017 № 27 «О введении земельного налога на территории муниципального образования Володарский сельсовет Топчихинского района Алтайского края»;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 15.11.2019 № 38 «О внесении изменений в решение сельского Совета депутатов от 15.11.2017 № 27 «О введении земельного налога на территории муниципального образования Володар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Ю.В. Штр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>Юрист</dc:creator>
  <dc:description/>
  <cp:keywords/>
  <dc:language>en-US</dc:language>
  <cp:lastModifiedBy>io</cp:lastModifiedBy>
  <cp:lastPrinted>2024-10-29T15:36:00Z</cp:lastPrinted>
  <dcterms:modified xsi:type="dcterms:W3CDTF">2024-11-08T07:15:00Z</dcterms:modified>
  <cp:revision>24</cp:revision>
  <dc:subject/>
  <dc:title/>
</cp:coreProperties>
</file>