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ЛОДАР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12.2022                                                                                                                    № 29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с.Володарк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18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лане работы Володарского сельского Совета депутатов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лане работы Володарского сельского Совета депутатов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Регламента Володарского сельского Совета депутатов, сельский Совет депутатов   р е ш и л 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</w:rPr>
        <w:t>1. Утвердить прилагаемый план работы Володарского сельского Совета депутатов на 2025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Контроль за выполнением настоящего решения возложить на заместителя председателя сельского Совета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</w:t>
      </w:r>
      <w:r>
        <w:rPr>
          <w:sz w:val="28"/>
        </w:rPr>
        <w:t>решение сельского Совета депутатов от 26</w:t>
      </w:r>
      <w:r>
        <w:rPr>
          <w:sz w:val="28"/>
          <w:szCs w:val="28"/>
        </w:rPr>
        <w:t>.12.2023 № 28</w:t>
      </w:r>
      <w:r>
        <w:rPr>
          <w:sz w:val="28"/>
        </w:rPr>
        <w:t xml:space="preserve"> «О плане работы Володарского сельского Совета депутатов на 2024 год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Ю.В. Штр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Утверждён решением сельского Совета депутатов от  25.12.2024 № 29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Володарского сельского Совета депутатов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ДЛЯ РАССМОТРЕНИЯ НА СЕССИЯХ СЕЛЬСКОГО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чет главы Администрации сельсовета о результатах своей деятельности и деятельности Администрации сельсовета в 2024 год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глава Администрации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сполнении бюджета муниципального образования Володарский сельсовет Топчихинского района Алтайского края з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рт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- О внесении изменений и дополнений в Устав муниципального образования Володарский сельсовет Топчихи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Администрации сельсовета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Владение, пользование и распоряжение имуществом, находящимся в муниципальной собственности посел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глава Администрации сельсовета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глава Администрации сельсовет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 xml:space="preserve">О деятельности главы сельсовета по осуществлению полномочий в соответствии с Уставом муниципального образования Володарский сельсовет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кладчик: Штрак Ю.В. – глава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боте Администрации Володарского сельсовета в межсессионны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ерепанова И.В. – заместитель главы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бюджете муниципального образования Володарский сельсовет Топчихинского района Алтайского края на 2026 год и на плановый период 2027 и 2028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Администрации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лане работы Володарского сельского Совета депутатов на 2026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Манакова Е.В. –  заместитель председателя сельского Совета депутатов</w:t>
      </w:r>
    </w:p>
    <w:p>
      <w:pPr>
        <w:pStyle w:val="Normal"/>
        <w:overflowPunct w:val="true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true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overflowPunct w:val="true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ПРОСЫ ДЛЯ РАССМОТРЕНИЯ НА ЗАСЕДАНИЯХ ПОСТОЯННОЙ КОМИССИИ ПО БЮДЖЕТУ </w:t>
      </w:r>
    </w:p>
    <w:p>
      <w:pPr>
        <w:pStyle w:val="Normal"/>
        <w:overflowPunc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ВОПРОСАМ МЕСТНОГО САМОУПРАВ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 кварт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 проекте решения сельского Совета депутатов «</w:t>
      </w:r>
      <w:r>
        <w:rPr>
          <w:sz w:val="28"/>
          <w:szCs w:val="28"/>
        </w:rPr>
        <w:t>Об исполнении бюджета муниципального образования Володарский сельсовет Топчихинского района Алтайского края за 2024 год</w:t>
      </w:r>
      <w:r>
        <w:rPr>
          <w:sz w:val="27"/>
          <w:szCs w:val="27"/>
        </w:rPr>
        <w:t>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ладчик: </w:t>
      </w:r>
      <w:r>
        <w:rPr>
          <w:sz w:val="28"/>
          <w:szCs w:val="28"/>
        </w:rPr>
        <w:t>Черепанова И.В. – заместитель главы Администрации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проектов реше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 кварт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ходе выполнения мероприятий муниципальной программы </w:t>
      </w:r>
      <w:r>
        <w:rPr>
          <w:sz w:val="28"/>
          <w:szCs w:val="28"/>
        </w:rPr>
        <w:t>«Развитие малого и среднего предпринимательства на территории Володарского сельсовета» на 2023-2027 год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Черепанова И.В. – заместитель главы администрации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проектов решений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 кварт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 ходе выполнения мероприятий муниципальной программы «</w:t>
      </w:r>
      <w:r>
        <w:rPr>
          <w:sz w:val="28"/>
          <w:szCs w:val="28"/>
        </w:rPr>
        <w:t>Обеспечение первичных мер пожарной безопасности на территории Володарского сельсовета</w:t>
      </w:r>
      <w:r>
        <w:rPr>
          <w:sz w:val="27"/>
          <w:szCs w:val="27"/>
        </w:rPr>
        <w:t>» на 2024-2028 год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Черепанова И.В. – заместитель главы администрации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проектов решен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 кварт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 проекте решения «О бюджете муниципального образования Володарский сельсовет Топчихинского района Алтайского края на 2026 год и на плановый период 2026 и 2027 годы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Черепанова И.В. – заместитель главы администрации сельсовет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работе административной комисс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председатель административной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проектов решен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overflowPunct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81"/>
        <w:gridCol w:w="2464"/>
        <w:gridCol w:w="212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й сельского Совета депутатов, заседаний постоянной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заместитель главы Администрации сельсов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вержденному пла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участия депутатов сельского Совета депутатов в работе сессий и постоянной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С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егистрации решений сельск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нтроля за исполнением решений сельск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рабочих групп сельского Совета депутатов для подготовки вопросов на се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воевременного озна-комления депутатов с материалами сессий сельск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авовой экспертизы проектов правовых актов, вносимых на сессии сельск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Регистра действующих нормативных правовых актов сельск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электронной базы материа-лов сессий сельск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тчётов депутатов сельского Совета депутатов перед насел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СС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.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личного приема избирателей депутатами сельского Совета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заместитель главы Администрации сельсов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енным графиком прие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критических замечаний и предложений, высказанных депутатами на сессиях сельского Совета депутатов. Контроль за их выполн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СД, заместитель главы Администрации сельсов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астия депутата районного Совета депутатов в работе сессий сельских Советов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, практической помощи депутатам сельских Советов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сельсовет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ОСУЩЕСТВЛЕНИЯ КОНТРОЛЬНЫХ ФУН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ход выполнения решений сельского Совета депутатов согласно Реестру действующих нормативно правовых актов, принятых Володарским сельским Советом депута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true"/>
        <w:numPr>
          <w:ilvl w:val="0"/>
          <w:numId w:val="2"/>
        </w:numPr>
        <w:overflowPunct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АЯ ДЕЯТЕЛЬНОСТЬ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true"/>
        <w:spacing w:before="120" w:after="0"/>
        <w:ind w:left="0" w:firstLine="709"/>
        <w:jc w:val="both"/>
        <w:rPr/>
      </w:pPr>
      <w:r>
        <w:rPr>
          <w:sz w:val="28"/>
          <w:szCs w:val="28"/>
        </w:rPr>
        <w:t>О внесении изменений в Устав муниципального образования Володарский сельсовет Топчихинского района Алтайского кра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)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ятие муниципальных правовых актов (далее – МПА) в соответствии с законодательством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и дополнений в действующие МПА в целях приведения их в соответствие с законодательством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ind w:firstLine="360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mrcssattrmrcssattr">
    <w:name w:val="msonospacing_mr_css_attr_mr_css_attr"/>
    <w:basedOn w:val="Normal"/>
    <w:qFormat/>
    <w:pPr>
      <w:overflowPunct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06:00Z</dcterms:created>
  <dc:creator>USER</dc:creator>
  <dc:description/>
  <cp:keywords/>
  <dc:language>en-US</dc:language>
  <cp:lastModifiedBy>io</cp:lastModifiedBy>
  <cp:lastPrinted>2022-12-19T11:43:00Z</cp:lastPrinted>
  <dcterms:modified xsi:type="dcterms:W3CDTF">2024-12-25T04:35:00Z</dcterms:modified>
  <cp:revision>72</cp:revision>
  <dc:subject/>
  <dc:title>ВОЛОДАРСКИЙ  СЕЛЬСКИЙ  СОВЕТ  ДЕПУТАТОВ</dc:title>
</cp:coreProperties>
</file>