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 2024                                                                                                               № 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сельского Совета депутатов на 2025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Зим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Зиминского сельского Совета депутатов на 2025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Решение сельского Совета депутатов от 26.12.2023  № 24 «О плане работы сельского Совета депутатов на 2024 год» признать утратившим сил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Г.Н.А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6.12. 2024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Зиминского сельского Совета депутатов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4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 бюджета сельсовета за 2024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Атаева Г.Н.- глава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-   О внесении изменений и дополнений в Устав муниципального образования Зиминский сельсовет Топчихинского района Алтай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Джаназян А.Г.- глава Администрации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ходе реализации и об оценке эффективности реализации муниципальных программ на территории Зим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Джаназян  А.Г.- глава 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 О депутатской  деятельности 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 бюджете муниципального образования Зиминский сельсовет на 2026 год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Докладчик: - глава Администрации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- О плане работы сельского Совета депутатов на 2026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Атаева Г.Н. -глава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 ОРГАНИЗАЦИОН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>Обеспечение регулярного участия депутатов сельского Совета депутатов в работе сессий и постоя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сельского Совета депутатов                                      постоян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, регистрации и контроля 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, постоянная комиссия                                                                                                      постоянно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сельского Совета депутатов для подготовки вопросов на се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сельсовет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 мере необходимости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ция отчетов депутатов сельского Совета депутатов перед населением   1 раз в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нформационного материала о деятельности сельского Совета депутатов за 2024 год и помощь депутатам при от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 Организация своевременного  ознакомления депутатов с материалами сессий сельского Совета депутат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Заместитель главы Администрации сельсовета,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 особому граф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8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9. Организация и проведение культурных, спортивных, массовых мероприятий на территории сельсовета с участием депутатов сельского Совета депутатов, постоянно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  Участие депутатов сельского Совета депутатов в мероприятиях по благоустройству территории сельсовета,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111. ПРАВОТВОРЧЕСКАЯ ДЕЯТЕЛЬНОСТЬ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 и  принятие муниципальных правовых актов (далее – МПА) в соответствии с законодательством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проекта муниципального правового акта «О внесении изменений и дополнений в Устав муниципального образования Зиминский сельсовет  Топчихинского района  Алтайского края»  в целях приведения Устава муниципального образования Зиминский сельсовет Топчихинского района Алтайского края в соответствие с действующим законодательством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несение изменений и дополнений в действующие МПА в целях приведения их в соответствие с действующим законодательством;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рассмотрение и принятие муниципальных правовых актов, представленных прокурором Топчихинского района в порядке правотворческой инициативы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ПОСТОЯННАЯ  КОМИССИЯ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И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ПРОСАМ МЕСТНОГО САМОУПРАВ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опро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 исполнении  бюджета Зиминского сельсовета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ый квартал 2025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ое полугодие 2025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9 месяцев 2025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ой комиссии в 2025 год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депута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Контроль за выполнением решений сельск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Рассмотрение на сессиях, заседаниях постоянной комиссии вопросов о выполнении решений сельского Совета депу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Л.Г.Бондаренко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5:00Z</dcterms:created>
  <dc:creator>tik</dc:creator>
  <dc:description/>
  <cp:keywords/>
  <dc:language>en-US</dc:language>
  <cp:lastModifiedBy>Zimino</cp:lastModifiedBy>
  <cp:lastPrinted>2024-12-24T15:18:00Z</cp:lastPrinted>
  <dcterms:modified xsi:type="dcterms:W3CDTF">2024-12-24T08:19:00Z</dcterms:modified>
  <cp:revision>34</cp:revision>
  <dc:subject/>
  <dc:title>ПРИЛОЖЕНИЕ</dc:title>
</cp:coreProperties>
</file>