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ОБЕДИМ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6.12.2024                                                                                                          № 26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шестнадцатой очередной сессии Победимского сельского Совета депутатов Топчихинского района Алтайского края седьмого созыва</w:t>
      </w:r>
    </w:p>
    <w:p>
      <w:pPr>
        <w:pStyle w:val="TextBodyIndent"/>
        <w:ind w:right="-2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Победимского сельского Совета депутатов Топчихинского района Алтайского края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вестку дня шестнадцатую очередной сессии Победимского сельск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шестнадцатой очередной сессии Победимского сельского Совета депутатов Топчихинского района Алтайского края седьмого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муквина Т.В. – глава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бюджете Победимского сельсовета Топчихинского района Алтайского края на 2025 год и на плановый период 2026 и 2027 год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Докладчик: </w:t>
      </w:r>
      <w:bookmarkStart w:id="0" w:name="_Hlk186031534"/>
      <w:r>
        <w:rPr>
          <w:sz w:val="28"/>
          <w:szCs w:val="28"/>
        </w:rPr>
        <w:t xml:space="preserve">Смуквина Т.В. – глава сельсовета </w:t>
      </w:r>
      <w:bookmarkEnd w:id="0"/>
    </w:p>
    <w:p>
      <w:pPr>
        <w:pStyle w:val="TextBody"/>
        <w:keepNext w:val="true"/>
        <w:keepLines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в бюджет Победимского сельсовета Топчихинского района Алтайского края на 2024 год и плановый период 2025 и 2026 годов, утвержденный решением  сельского Совета депутатов от   26.12.2023 №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удченко М.П. – заместитель главы Администрации  сельсовета</w:t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О продлении срока проведения конкурса на замещение должности главы Администрации  Победимского сельсовета Топчихинского района 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Смуквина Т.В. – глава сельсовет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      плане  работы Победимского сельского Совета депутатов на 2025год</w:t>
      </w:r>
    </w:p>
    <w:p>
      <w:pPr>
        <w:pStyle w:val="Style15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Довгошия И.П. – депутат от десятимандатного избирательного округа №1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Т.В. Смуквина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3:00Z</dcterms:created>
  <dc:creator>1</dc:creator>
  <dc:description/>
  <cp:keywords/>
  <dc:language>en-US</dc:language>
  <cp:lastModifiedBy>io</cp:lastModifiedBy>
  <cp:lastPrinted>2024-12-26T12:35:00Z</cp:lastPrinted>
  <dcterms:modified xsi:type="dcterms:W3CDTF">2024-12-26T05:35:00Z</dcterms:modified>
  <cp:revision>3</cp:revision>
  <dc:subject/>
  <dc:title>РОССИЙСКАЯ ФЕДЕРАЦИЯ</dc:title>
</cp:coreProperties>
</file>