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5102" w:hanging="0"/>
        <w:rPr/>
      </w:pPr>
      <w:r>
        <w:rPr>
          <w:sz w:val="28"/>
          <w:szCs w:val="28"/>
        </w:rPr>
        <w:t>О       плане  работы Победимского сельского Совета депутатов на 202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. 12 Регламента работы Победим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Победимского сельского Совета депутатов на 2025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льского Совета депутатов от 26.12.2023 № 26 «О плане работы сельского Совета депутатов на 2024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6 .12.2024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бедимского сельского Совета депутат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деятельности  Администрации сельсовета  по решению вопросов местного значения и отдельных государственных полномочий в 2024 году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 сельсовета.</w:t>
      </w:r>
    </w:p>
    <w:p>
      <w:pPr>
        <w:pStyle w:val="Normal"/>
        <w:rPr/>
      </w:pPr>
      <w:r>
        <w:rPr>
          <w:sz w:val="28"/>
          <w:szCs w:val="28"/>
        </w:rPr>
        <w:t>2.Об исполнении бюджета сельсовета за 2024 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                                                         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сельсовета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вартал</w:t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муниципального образования Победим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выполнения муниципальной программы «Развитие культуры на территории Победимского сельсовета на 2023-2027 годы»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деятельности главы сельсовета по осуществлению полномочий в соответствии с Уставом муниципального образования Победим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за подготовку:  глава сельсовета</w:t>
      </w:r>
    </w:p>
    <w:p>
      <w:pPr>
        <w:pStyle w:val="Normal"/>
        <w:suppressAutoHyphens w:val="true"/>
        <w:autoSpaceDE w:val="false"/>
        <w:ind w:right="34" w:hanging="0"/>
        <w:jc w:val="both"/>
        <w:rPr/>
      </w:pPr>
      <w:r>
        <w:rPr>
          <w:sz w:val="28"/>
          <w:szCs w:val="28"/>
        </w:rPr>
        <w:t>2. О ходе выполнения программы «Профилактика преступлений и иных правонарушений на территории Победимского сельсовета на 2023-2027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О бюджете муниципального образования Победимский сельсовет на 2026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О плане работы Победимского сельского Совета депутатов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заместитель главы Администрации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ind w:left="8280" w:hanging="7560"/>
        <w:rPr/>
      </w:pPr>
      <w:r>
        <w:rPr>
          <w:sz w:val="27"/>
          <w:szCs w:val="27"/>
        </w:rPr>
        <w:t xml:space="preserve">Заместитель председателя сельского Совета депутатов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ёта, регистрации и контроля за исполнением решений сельск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, постоянные комиссии   </w:t>
      </w:r>
    </w:p>
    <w:p>
      <w:pPr>
        <w:pStyle w:val="Normal"/>
        <w:ind w:left="8280" w:hanging="75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Формирование рабочих групп сельского Совета депутатов для подготовки вопросов на се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</w:t>
      </w:r>
      <w:r>
        <w:rPr>
          <w:sz w:val="27"/>
          <w:szCs w:val="27"/>
          <w:u w:val="single"/>
        </w:rPr>
        <w:t>по мере необходим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астия депутатов в рассмотрении (по согласованию) вопросов на заседаниях Совета Администрации сельсовета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>
          <w:sz w:val="27"/>
          <w:szCs w:val="27"/>
        </w:rPr>
        <w:t>5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меститель главы Администрации сельсовета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8. Организация личного приема граждан депутатами сельского Совета депутатов в Администрации сельсовета  и на местах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7"/>
          <w:szCs w:val="27"/>
          <w:u w:val="single"/>
        </w:rPr>
        <w:t>ежемесячно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 Организация учё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u w:val="single"/>
        </w:rPr>
        <w:t>один раз в квартал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0. Обобщение критических замечаний и предложений, высказанных депутатами на сессиях сельского Совета депутатов. Контроль их выполн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ь председателя сельского Совета депутатов, заместитель главы Администрации сельсовета</w:t>
      </w:r>
    </w:p>
    <w:p>
      <w:pPr>
        <w:pStyle w:val="Normal"/>
        <w:ind w:firstLine="8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остоянно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1. Оказание практической помощи сельским Советам депутатов по организации учебы депутатов и постоянных комиссий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ведение МНПА в сфере бюджетных правоотношений</w:t>
        <w:tab/>
        <w:t xml:space="preserve"> в соответствие с действующим законодательством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Приведение МНПА в сфере поддержки субъектов малого и среднего предпринимательства в соответствии с действующим законодательством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и: Глава Администрации сельсов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СЕЛЬСК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Рассмотрение на сессиях вопросов о выполнении решений сельского Совета депута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на заседаниях постоянных комиссий вопросов о выполнении следующих решений сельского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5:00Z</dcterms:created>
  <dc:creator>1</dc:creator>
  <dc:description/>
  <cp:keywords/>
  <dc:language>en-US</dc:language>
  <cp:lastModifiedBy>io</cp:lastModifiedBy>
  <cp:lastPrinted>2023-12-26T10:48:00Z</cp:lastPrinted>
  <dcterms:modified xsi:type="dcterms:W3CDTF">2024-12-25T09:55:00Z</dcterms:modified>
  <cp:revision>2</cp:revision>
  <dc:subject/>
  <dc:title>РОССИЙСКАЯ  ФЕДЕРАЦИЯ</dc:title>
</cp:coreProperties>
</file>