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ФЁН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tabs>
          <w:tab w:val="clear" w:pos="708"/>
          <w:tab w:val="left" w:pos="771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2024                                                                                                               № 27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арфёнов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sz w:val="28"/>
          <w:szCs w:val="28"/>
        </w:rPr>
        <w:t>сельского Совета депутатов от 06.11.2019 № 25 «О введении земельного налога на территории муниципального образования Парфёновский сельсовет Топчихинского района Алтайского края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  <w:bookmarkStart w:id="0" w:name="_Hlk180079624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ельского Совета депутатов от 06.11.2019 №25 «О введении земельного налога на территории муниципального образования Парфёновский сельсовет Топчихинского района Алтайского края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) пункта 2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0,3 процента в отношении земельных участк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Л.П. Губина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50:00Z</dcterms:created>
  <dc:creator>Юрист</dc:creator>
  <dc:description/>
  <cp:keywords/>
  <dc:language>en-US</dc:language>
  <cp:lastModifiedBy>Пользователь</cp:lastModifiedBy>
  <cp:lastPrinted>2024-11-07T10:41:00Z</cp:lastPrinted>
  <dcterms:modified xsi:type="dcterms:W3CDTF">2024-11-07T03:42:00Z</dcterms:modified>
  <cp:revision>13</cp:revision>
  <dc:subject/>
  <dc:title/>
</cp:coreProperties>
</file>