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БЕДИМ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4536" w:leader="none"/>
        </w:tabs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 xml:space="preserve">РЕШЕНИЕ                  </w:t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rFonts w:eastAsia="Arial"/>
          <w:spacing w:val="84"/>
          <w:sz w:val="28"/>
          <w:szCs w:val="28"/>
        </w:rPr>
        <w:t xml:space="preserve">                              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6.12. 2024                                                                                                    №  29</w:t>
      </w:r>
    </w:p>
    <w:p>
      <w:pPr>
        <w:pStyle w:val="ConsTitle"/>
        <w:widowControl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. Победим</w:t>
      </w:r>
    </w:p>
    <w:p>
      <w:pPr>
        <w:pStyle w:val="TextBody"/>
        <w:ind w:right="55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5159" w:hanging="0"/>
        <w:jc w:val="both"/>
        <w:rPr>
          <w:sz w:val="27"/>
          <w:szCs w:val="27"/>
        </w:rPr>
      </w:pPr>
      <w:r>
        <w:rPr>
          <w:sz w:val="27"/>
          <w:szCs w:val="27"/>
        </w:rPr>
        <w:t>О продлении срока проведения конкурса на замещение должности главы Администрации  Победимского сельсовета Топчихинского района  Алтайского края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 xml:space="preserve">Рассмотрев решение конкурсной комиссии по проведению конкурса на замещение должности главы Администрации Победимского сельсовета Топчихинского района Алтайского края от 26.12.2024 № 21 о продлении срока приема документов и переносе даты проведения конкурса, руководствуясь Федеральным законом от  06.10.2003 № 131-ФЗ «Об общих принципах организации местного самоуправления в Российской Федерации», пунктом 6,2. Порядка проведения конкурса на замещение должности главы Администрации Победимского сельсовета Топчихинского района Алтайского края, утвержденного решением сельского Совета депутатов от 19.11.2014 № 25,  Уставом муниципального образования Победим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ab/>
        <w:t>1. Продлить срок приема документов от граждан, желающих участвовать в конкурсе на замещение должности главы Администрации Победимского сельсовета Топчихинского района  Алтайского края по 01.06.2025. </w:t>
      </w:r>
    </w:p>
    <w:p>
      <w:pPr>
        <w:pStyle w:val="Normal"/>
        <w:spacing w:before="120" w:after="0"/>
        <w:ind w:right="-6" w:firstLine="720"/>
        <w:jc w:val="both"/>
        <w:rPr/>
      </w:pPr>
      <w:r>
        <w:rPr>
          <w:sz w:val="27"/>
          <w:szCs w:val="27"/>
        </w:rPr>
        <w:t>2. Провести конкурс на замещение должности главы Администрации  Победимского сельсовета Топчихинского района  Алтайского края 24.06.2025 в 13 часов 00 минут по адресу: п. Победим, ул. Советская, 11,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Администрация сельсовета.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ab/>
        <w:t>3. Провести сессию по назначению главы Администрации  Победимского сельсовета Топчихинского района  Алтайского края 24.06.2025 в 15 часов 00 минут по адресу: п. Победим, ул. Советская, 11, Администрация сельсовета.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ab/>
        <w:t>4. Подготовить для обнародования информационное сообщение сельского Совета депутатов о продлении срока приема документов и переносе даты проведения конкурс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 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spacing w:before="12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решения оставляю за собо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</w:t>
      </w:r>
      <w:r>
        <w:rPr>
          <w:color w:val="000000"/>
          <w:sz w:val="28"/>
          <w:szCs w:val="28"/>
        </w:rPr>
        <w:t xml:space="preserve">   Т.В. Смуквина                                                                            </w:t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49:00Z</dcterms:created>
  <dc:creator>Трусов</dc:creator>
  <dc:description/>
  <cp:keywords/>
  <dc:language>en-US</dc:language>
  <cp:lastModifiedBy>io</cp:lastModifiedBy>
  <cp:lastPrinted>2024-12-25T16:48:00Z</cp:lastPrinted>
  <dcterms:modified xsi:type="dcterms:W3CDTF">2024-12-25T09:49:00Z</dcterms:modified>
  <cp:revision>2</cp:revision>
  <dc:subject/>
  <dc:title/>
</cp:coreProperties>
</file>