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АЯ, ГЕОГРАФИЧЕСКАЯ </w:t>
      </w:r>
    </w:p>
    <w:p>
      <w:pPr>
        <w:pStyle w:val="Normal"/>
        <w:jc w:val="center"/>
        <w:rPr/>
      </w:pPr>
      <w:r>
        <w:rPr>
          <w:b/>
        </w:rPr>
        <w:t>И ДЕМОГРАФИЧЕСКАЯ ХАРАКТЕРИСТИКА</w:t>
      </w:r>
    </w:p>
    <w:p>
      <w:pPr>
        <w:pStyle w:val="Normal"/>
        <w:jc w:val="center"/>
        <w:rPr/>
      </w:pPr>
      <w:r>
        <w:rPr>
          <w:b/>
        </w:rPr>
        <w:t xml:space="preserve">ТОПЧ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1.10.2024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ономико-географические характерис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ихинский район расположен в центральной части Алтайского края, в 90 км от Барнаула. Граничит с Ребрихинским, Павловским, Калманским, Первомайским, Троицким, Усть-Пристанским и Алейским рай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йона находится в пределах Приобского плато (большая часть) и поймы реки Оби (восточная часть территории). Общая площадь Топчихинского района составляет 3301 кв.км., протяженность с севера на юг – 50 км., с запада на восток – 110 к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ихинский район расположен в равнинной части Алтайского края в пределах лесостепной зоны, 20% площади занято массивами хвойных и смешанных лесов. На землях района протекают 15 рек. Среди них реки Обь, Алей, Большая речка, Калманка, протока Даниловская. Водный запас района также составляют 15 озер и 27 водое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обладает благоприятными природно-климатическими условиями для развития сельского хозяйства (континентальный климат, почвы черноземного типа, хорошая обеспеченность ресурсами поверхностных вод). Полезные ископаемые района представлены строительными песками и гончарными глинами, имеются запасы торф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годное географическое положение района, близость к административному центру края и межрайонному центру второго порядка – г. Алейску оказали существенное влияние на развитие реального сектора экономики и появление конкурентных преимуществ на рынке сырья. Удаленность Топчихинского района от других экономических центров Сибири компенсируется наличием автомобильной трассы А-322 и железнодорожной магистрали федерального значения, проходящих через район, что способствует развитию сельскохозяйственного и промышленного производств, а также обслуживающих отраслей. </w:t>
      </w:r>
    </w:p>
    <w:p>
      <w:pPr>
        <w:pStyle w:val="TextBodyIndent"/>
        <w:spacing w:before="0" w:after="0"/>
        <w:ind w:left="283" w:firstLine="425"/>
        <w:rPr/>
      </w:pPr>
      <w:r>
        <w:rPr>
          <w:b/>
          <w:sz w:val="28"/>
          <w:szCs w:val="28"/>
        </w:rPr>
        <w:t>Экономический потенциа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нсолидированный бюджет района</w:t>
      </w:r>
      <w:r>
        <w:rPr>
          <w:sz w:val="28"/>
          <w:szCs w:val="28"/>
        </w:rPr>
        <w:t xml:space="preserve"> по состоянию на 01.10.2024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593,9 млн. руб., что на 16,8 % ниже, чем в аналогичном периоде 2023 года, из них 37,6 % составили собственные доходы (223,1 млн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источники собственных доходов: НДФЛ, налоги на совокупный доход, земельный налог, доходы от аренды земли и доходы от оказания платных услуг и компенсации затрат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сложились из налоговых поступлений - 178,1 млн. руб. (79,8 %) и неналоговых поступлений - 45,0 млн. руб. (20,2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й помощи из федерального и краевого бюджетов району за 9 месяцев 2024 г оказано в объеме 370,7 млн. руб. или 62,4 % в объеме доход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 xml:space="preserve">расходов </w:t>
      </w:r>
      <w:r>
        <w:rPr>
          <w:sz w:val="28"/>
          <w:szCs w:val="28"/>
        </w:rPr>
        <w:t>за 9 месяцев 2024 года составил 618,8 млн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е исполнения бюджета по отраслям сохраняется его социальная направленность. Так удельный вес расходов на финансирование деятельности муниципальных учреждений социальной сферы составляет более 72,6 %, в т.ч. 62,0 % направлено на образование (383,6 млн. руб.), 6,7 % на культуру (41,6 млн. руб.), 1,8 % на физическую культуру и спорт (10,9 млн. руб.), 2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на социальную политику (выплаты опекунским семьям, жилье участникам программ – 13,4 млн. руб.). На 29,9 млн. руб. увеличены по отношению к аналогичному периоду предыдущего года расходы на решение общегосударственных вопросов и составили 99,9 млн. руб. (16,1 %), 7,2 % расходов бюджета составляют расходы в области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состоянию на 01.10.2024 муниципальный долг отсутствует. Б</w:t>
      </w:r>
      <w:r>
        <w:rPr>
          <w:rFonts w:eastAsia="Calibri"/>
          <w:sz w:val="28"/>
          <w:szCs w:val="28"/>
          <w:lang w:eastAsia="en-US"/>
        </w:rPr>
        <w:t xml:space="preserve">юджетные кредиты не привлекались. </w:t>
      </w:r>
      <w:r>
        <w:rPr>
          <w:sz w:val="28"/>
          <w:szCs w:val="28"/>
        </w:rPr>
        <w:t>В течение 9 месяцев не допущена задолженность по выплате заработной платы работникам бюджетной сферы, по расчетам за электроэнергию, тепло, в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мышленность </w:t>
      </w:r>
      <w:r>
        <w:rPr>
          <w:sz w:val="28"/>
          <w:szCs w:val="28"/>
        </w:rPr>
        <w:t>района представлена шестью крупными пред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ых товаров собственного производства, выполненных работ и услуг собственными силами промышленных предприятий района в стоимостном выражении на 01.10.2024 составил 1773,4 млн. руб., что выше уровня аналогичного периода прошлого года на 5,8 %. Индекс промышленного производства составил 102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общественного питания по крупным и средним предприятиям района составил 7,9 млн. руб. На 18,2 % увеличен по сравнению с аналогичным периодом 2023 года оборот розничной торговли крупных и средних предприятий района и составил 1138,5 млн. руб. (13-е место в рейтинге районов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ым остается количество субъектов </w:t>
      </w:r>
      <w:r>
        <w:rPr>
          <w:b/>
          <w:sz w:val="28"/>
          <w:szCs w:val="28"/>
        </w:rPr>
        <w:t>малого и среднего предпринимательства района -</w:t>
      </w:r>
      <w:r>
        <w:rPr>
          <w:sz w:val="28"/>
          <w:szCs w:val="28"/>
        </w:rPr>
        <w:t xml:space="preserve"> 53 малых предприятий, 2 средних предприятия, 363 индивидуальных предпринимателя. Количество зарегистрированных в установленном порядке самозанятых граждан (налогоплательщиков на профессиональный доход) по данным ФНС на 01.10.2024 составляло 1139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ая отрас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ниеводство:</w:t>
      </w:r>
      <w:r>
        <w:rPr>
          <w:sz w:val="28"/>
          <w:szCs w:val="28"/>
        </w:rPr>
        <w:t xml:space="preserve"> по состоянию на 01.10.2024 обеспеченность минеральными удобрениями, дизельным топливом, бензином составляет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ас кормов на условную голову на 01.10.2024 составил 38,7 цн. корм. ед., что на 33% выше показателя аналогичного периода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перевооружение хозяйствами всех форм собственности израсходовано более 90 млн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Животноводство: </w:t>
      </w:r>
      <w:r>
        <w:rPr>
          <w:sz w:val="28"/>
          <w:szCs w:val="28"/>
        </w:rPr>
        <w:t xml:space="preserve">Продуктивность за 9 месяцев 2024 составила 4685 кг на одну фуражную корову в сельхозорганизациях района, что на 0,2 % выше уровня прошлого года. Валовое производство молока составило 22,5 тыс. т, мяса - 2,8 тыс. 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производится закуп молока у КФХ и населения кооператив «Восход», который за 9 месяцев 2024 года закупил и переработал 2,4 тыс. т молок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 месяцев 2024 года сельхозпредприятия района закончили с чистой прибылью 296 млн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хозпредприятиями района и КФХ получена государственная поддержка в виде субсидий в размере около 16 млн.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величилась среднемесячная заработная плата работников сельскохозяйственных предприятий с 41095 руб. в 2023 году до 45124 руб. на 01.10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татистическим данным на 01.01.2024 в районе проживало 18142 чел. За 9 месяцев родилось 105 детей, умерло 291 человек. 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 xml:space="preserve">Важнейшим индикатором является уровень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еднемесячная начисленная заработная плата одного работника по крупным и средним предприятиям за 9 месяцев 2024 года составила 46708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, что на           20,3 </w:t>
      </w:r>
      <w:r>
        <w:rPr>
          <w:sz w:val="28"/>
          <w:szCs w:val="28"/>
        </w:rPr>
        <w:t>% выше уровня аналогичного периода прошлого года.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Рабочей группой по вопросам снижения неформальной занятости за 9 месяцев текущего года в коммерческих структурах выявлено 79 работников, с которыми не заключены трудовые договоры, из них 100% легализовали свои трудовые отношения. 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1 октября 2024 года численность официально зарегистрированных безработных составила 56 человек, уровень безработицы составляет 0,6%, напряженность на рынке труда составила 0,2 чел./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Docaccesstitle">
    <w:name w:val="docaccess_titl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04040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29" w:leader="none"/>
      </w:tabs>
      <w:autoSpaceDE w:val="false"/>
      <w:spacing w:before="0" w:after="120"/>
      <w:ind w:firstLine="106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2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2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заг1"/>
    <w:basedOn w:val="ListParagraph1"/>
    <w:qFormat/>
    <w:pPr>
      <w:ind w:left="0"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5:00Z</dcterms:created>
  <dc:creator>1</dc:creator>
  <dc:description/>
  <cp:keywords/>
  <dc:language>en-US</dc:language>
  <cp:lastModifiedBy>root</cp:lastModifiedBy>
  <cp:lastPrinted>2024-07-26T11:57:00Z</cp:lastPrinted>
  <dcterms:modified xsi:type="dcterms:W3CDTF">2025-01-21T03:50:00Z</dcterms:modified>
  <cp:revision>3</cp:revision>
  <dc:subject/>
  <dc:title>ДОКЛАД</dc:title>
</cp:coreProperties>
</file>