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ет о ходе реализации и оценке эффективности муниципальной программы «Развитие малого и среднего предпринимательства в Топчихинском районе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Развитие малого и среднего предпринимательства в Топчихинском районе» (далее - Программа) является содействие развитию малого и среднего предпринимательства (далее - МСП) на территории района.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 xml:space="preserve"> соответствии с целью определены следующие задачи реализации Программы: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благоприятных условий для устойчивого функционирования и развития МСП, самозанятых граждан на территории района; 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информированности субъектов МСП (далее - СМСП), самозанятых граждан и популяризация предпринимательской деятельности в район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Программы из районного бюджета направлено 721,2 тыс. руб., освоено 721,0 тыс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единого реестра субъектов МСП на территории района осуществляют деятельность 432 субъектов предпринимательства, а также 725 самозанятых граждан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Численность занятых в сфере малого и среднего бизнеса, включая индивидуальных предпринимателей составляет 1946 человек. В расчете на 10 тысяч человек приходится 637 субъектов предпринимательской деятельности, включая самозанятых граждан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6"/>
          <w:szCs w:val="26"/>
        </w:rPr>
        <w:t>За 2024 год ИКЦ предпринимателям и гражданам района предоставлено 245 информационно-консультационных услуг, в том числе двум предпринимателям оказана помощь в получении статуса социального предприятия. Информационно-консультационный центр поддержки предпринимательства проводит консультирование, проверку и согласование бизнес-планов, в рамках оказания государственной социальной помощи на основании социального контракта.  На сегодняшний день на организацию предпринимательской деятельности заключено 16 социальных контрактов, на развитие личного подсобного хозяйства -17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продолжено проведение расширенных заседаний общественного совета, встреч и совещаний по насущным предпринимательским вопроса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лось функционирование на официальном сайте муниципального образования Топчихинский район специализированных страниц для субъектов предпринимательской и инвестиционной деятельност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рамках государственной программы Алтайского края «Развитие малого и среднего предпринимательства в Алтайском крае» субъекты малого и среднего предпринимательства района получают финансовую поддержку в виде субсидий, грантов, финансирования на возвратной основе, предоставления гарантий и поручительств, а также образовательную и консультационную поддержку. В 2024 году 27 субъектов МСП Топчихинского района воспользовались финансовыми мерами государственной поддержки на общую сумму 24,9 млн. руб., 13 субъектов образовательной поддержкой, 54 информационной и консультационной поддержкой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оры муниципальной программы за 202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1134"/>
        <w:gridCol w:w="1135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(ф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включая самозанятых граждан, в расчете на 1 тысячу человек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СП, включая индивидуальных предпринимателей и самозанят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включая самозанятых граждан, получивших информационную и консультацион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, которые осуществлены у СМП в отчетном году в соответствии со способами, предусмотренными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,2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муниципальной программы «Развитие малого и среднего предпринимательства в Топчихинском районе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итогу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     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,</w:t>
      </w:r>
    </w:p>
    <w:p>
      <w:pPr>
        <w:pStyle w:val="Normal"/>
        <w:widowControl w:val="false"/>
        <w:autoSpaceDE w:val="false"/>
        <w:spacing w:lineRule="auto" w:line="192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=1</w:t>
      </w:r>
    </w:p>
    <w:p>
      <w:pPr>
        <w:pStyle w:val="Normal"/>
        <w:widowControl w:val="false"/>
        <w:autoSpaceDE w:val="false"/>
        <w:spacing w:lineRule="auto" w:line="242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before="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СМСП, включая самозанятых граждан, в расчете на 1 тысячу человек населения района (единиц)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(63,7/24,5) *100% = 260 % (100%)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Численность занятых в сфере МСП, включая индивидуальных предпринимателей и самозанятых граждан (человек):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(1946/1882) *100% = 103,4 (100%);   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мп роста среднемесячной начисленной заработной платы одного работника на малых и средних предприятиях района (по отношению к уровню предыдущего года) (%):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(110,4/107,3) *100% = 102, 9% (100%)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 Количество СМСП, включая самозанятых граждан, получивших информационную и консультационную поддержку (единиц):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= (245/230) *100% = 106,5% (100%)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) Доля закупок, которые осуществлены у СМП в отчетном году в соответствии со способами, предусмотренными статьей 30 Федерального закона от 05.04.2013                 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 (%)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= (69,2/29,5) *100% = 234,6% (100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=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>)*</w:t>
      </w:r>
      <w:r>
        <w:rPr>
          <w:rFonts w:eastAsia="Symbol" w:cs="Symbol" w:ascii="Symbol" w:hAnsi="Symbol"/>
          <w:b/>
          <w:sz w:val="26"/>
          <w:szCs w:val="26"/>
        </w:rPr>
        <w:t>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) = (1/5)*(100+100+100+100+100)= 10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=1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 Оценка кассового исполнения муниципальной программы: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n = K/ L x 100%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- оценка кассового исполн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= 721,0/721,2*100% =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 Оценка деятельности ответственных исполнителей в части, касающейся разработки и реализации муниципальных програм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f</w:t>
      </w:r>
      <w:r>
        <w:rPr>
          <w:rFonts w:cs="Times New Roman" w:ascii="Times New Roman" w:hAnsi="Times New Roman"/>
          <w:b/>
          <w:sz w:val="26"/>
          <w:szCs w:val="26"/>
        </w:rPr>
        <w:t xml:space="preserve"> /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b/>
          <w:sz w:val="26"/>
          <w:szCs w:val="26"/>
        </w:rPr>
        <w:t xml:space="preserve"> *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l</w:t>
      </w:r>
      <w:r>
        <w:rPr>
          <w:rFonts w:cs="Times New Roman" w:ascii="Times New Roman" w:hAnsi="Times New Roman"/>
          <w:b/>
          <w:sz w:val="26"/>
          <w:szCs w:val="26"/>
        </w:rPr>
        <w:t xml:space="preserve"> *100% = 3/3*1 * 100%= 100%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f - количество мероприятий, по которым осуществлялось финансирование за счет всех источников в отчетном периоде - 3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p - количество мероприятий, запланированных к финансированию за счет всех источников на соответствующий отчетный период - 3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087"/>
        <w:gridCol w:w="1847"/>
        <w:gridCol w:w="1972"/>
      </w:tblGrid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планировано к финансированию на 2024 год (да/нет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тметка о осуществлении финансирования в 2024 году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да/нет)</w:t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еятельности ИК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и организация участия СМСП в заседаниях общественного совета предпринимателей, учебах, семинарах, форумах, конференциях, «круглых столах», мастер-классах, обучающих и других мероприятиях среди СМСП, включая краевой конкурс на звание «Лучший предприниматель года» по различным номинациям, изготовление информационных букл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формационная поддержка СМСП, самозанятых граждан, в том числе обеспечение функционирования специализированных разделов «Предпринимательство» и «Инвесторам» на официальном сайте муниципального образования Топчихинский рай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4. Комплексная оценка эффективности реализации муниципальной программы: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>*0,5+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>*0,25+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 xml:space="preserve">*0,25=100%*0,5+100%*0,25+100%*0,25=100%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вод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в 2024 году муниципальная программа «Развитие малого и среднего предпринимательства в Топчихинском районе» реализована </w:t>
      </w:r>
      <w:r>
        <w:rPr>
          <w:rFonts w:cs="Times New Roman" w:ascii="Times New Roman" w:hAnsi="Times New Roman"/>
          <w:sz w:val="26"/>
          <w:szCs w:val="26"/>
          <w:u w:val="single"/>
        </w:rPr>
        <w:t>с высоким уровнем эффе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:                           </w:t>
      </w:r>
    </w:p>
    <w:p>
      <w:pPr>
        <w:pStyle w:val="Normal"/>
        <w:spacing w:before="0" w:after="0"/>
        <w:ind w:left="3828" w:hanging="38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сектора развития предприниматель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 рыночной инфраструктуры                                                                      Панферова И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1</dc:creator>
  <dc:description/>
  <cp:keywords/>
  <dc:language>en-US</dc:language>
  <cp:lastModifiedBy>root</cp:lastModifiedBy>
  <cp:lastPrinted>2025-02-20T15:59:00Z</cp:lastPrinted>
  <dcterms:modified xsi:type="dcterms:W3CDTF">2025-02-20T08:59:00Z</dcterms:modified>
  <cp:revision>54</cp:revision>
  <dc:subject/>
  <dc:title/>
</cp:coreProperties>
</file>