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17.04.2020 № 160 </w:t>
      </w:r>
    </w:p>
    <w:p>
      <w:pPr>
        <w:pStyle w:val="Normal"/>
        <w:ind w:left="10065" w:hanging="0"/>
        <w:rPr/>
      </w:pPr>
      <w:r>
        <w:rPr>
          <w:color w:val="548DD4"/>
          <w:sz w:val="28"/>
          <w:szCs w:val="28"/>
        </w:rPr>
        <w:t>в редакции от 17.02.2023 № 85,</w:t>
      </w:r>
    </w:p>
    <w:p>
      <w:pPr>
        <w:pStyle w:val="Normal"/>
        <w:ind w:left="10065" w:hanging="0"/>
        <w:rPr>
          <w:color w:val="C45911"/>
          <w:sz w:val="28"/>
          <w:szCs w:val="28"/>
        </w:rPr>
      </w:pPr>
      <w:r>
        <w:rPr>
          <w:color w:val="00B050"/>
          <w:sz w:val="28"/>
          <w:szCs w:val="28"/>
        </w:rPr>
        <w:t xml:space="preserve">от 05.05.2023 № 210, </w:t>
      </w:r>
      <w:r>
        <w:rPr>
          <w:color w:val="C45911"/>
          <w:sz w:val="28"/>
          <w:szCs w:val="28"/>
        </w:rPr>
        <w:t>от 21.03.2024 № 94</w:t>
      </w:r>
    </w:p>
    <w:p>
      <w:pPr>
        <w:pStyle w:val="Normal"/>
        <w:ind w:left="10065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 31.01.2025 № 32</w:t>
      </w:r>
    </w:p>
    <w:p>
      <w:pPr>
        <w:pStyle w:val="Normal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Топчих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2"/>
        <w:gridCol w:w="2111"/>
        <w:gridCol w:w="2622"/>
        <w:gridCol w:w="2478"/>
        <w:gridCol w:w="2105"/>
        <w:gridCol w:w="1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щадь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    места размещения нестационарного торгового объе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лояровский сельсов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елояровка, ул. Гагарина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дар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Гагарина,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</w:t>
            </w:r>
          </w:p>
          <w:p>
            <w:pPr>
              <w:pStyle w:val="Normal"/>
              <w:jc w:val="center"/>
              <w:rPr/>
            </w:pPr>
            <w:r>
              <w:rPr/>
              <w:t>молодняк пт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Володарского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им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Школь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Верхне-Алейск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30 метрах по направлению </w:t>
            </w:r>
          </w:p>
          <w:p>
            <w:pPr>
              <w:pStyle w:val="Normal"/>
              <w:rPr/>
            </w:pPr>
            <w:r>
              <w:rPr/>
              <w:t xml:space="preserve">на север от ориентира: </w:t>
            </w:r>
          </w:p>
          <w:p>
            <w:pPr>
              <w:pStyle w:val="Normal"/>
              <w:rPr/>
            </w:pPr>
            <w:r>
              <w:rPr/>
              <w:t>п. Кировский, ул. Кирова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Топольный, 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люче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Ключи, ул. Школьная, 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расноярка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Центральная, 4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ьевский сельсов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рфён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арфёново, ул. 40 лет Октября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. Песчаное,</w:t>
            </w:r>
            <w:r>
              <w:rPr>
                <w:color w:val="FF0000"/>
              </w:rPr>
              <w:t xml:space="preserve"> </w:t>
            </w:r>
            <w:r>
              <w:rPr/>
              <w:t>ул. Школьная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ясл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ереясловка, ул. Губина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Переясл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м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Победим, ул. Советская, 1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окровк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ересечение </w:t>
            </w:r>
          </w:p>
          <w:p>
            <w:pPr>
              <w:pStyle w:val="Normal"/>
              <w:rPr/>
            </w:pPr>
            <w:r>
              <w:rPr/>
              <w:t xml:space="preserve">ул. Центральной и </w:t>
            </w:r>
          </w:p>
          <w:p>
            <w:pPr>
              <w:pStyle w:val="Normal"/>
              <w:rPr/>
            </w:pPr>
            <w:r>
              <w:rPr/>
              <w:t>пер. Школьного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о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Сидоровка, пересечение улиц Пролетарская и Горь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опчих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Ленина, 4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продовольстве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становочным </w:t>
            </w:r>
          </w:p>
          <w:p>
            <w:pPr>
              <w:pStyle w:val="Normal"/>
              <w:jc w:val="center"/>
              <w:rPr/>
            </w:pPr>
            <w:r>
              <w:rPr/>
              <w:t>наве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ремонт очковой опт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5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ул. Привокзальная, 29-1 </w:t>
            </w:r>
          </w:p>
          <w:p>
            <w:pPr>
              <w:pStyle w:val="Normal"/>
              <w:rPr/>
            </w:pPr>
            <w:r>
              <w:rPr/>
              <w:t>и 29-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головные уборы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2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в ред. от 21.03.2024 № 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color w:val="C45911"/>
              </w:rPr>
              <w:t>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ткани и швейная фурнитур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  <w:r>
              <w:rPr>
                <w:color w:val="548DD4"/>
              </w:rPr>
              <w:t>(цве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б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продовольстве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>
                <w:color w:val="548DD4"/>
              </w:rPr>
            </w:pPr>
            <w:r>
              <w:rPr>
                <w:color w:val="548DD4"/>
              </w:rPr>
              <w:t>28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с. Топчиха, 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ул. Привокзальная, 29/5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рока добавлена пост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а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 -</w:t>
            </w:r>
          </w:p>
          <w:p>
            <w:pPr>
              <w:pStyle w:val="Normal"/>
              <w:jc w:val="center"/>
              <w:rPr/>
            </w:pPr>
            <w:r>
              <w:rPr/>
              <w:t>аптечный пун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веттов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г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в ред. от 21.03.2024 № 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color w:val="C45911"/>
              </w:rPr>
              <w:t>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6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шаурма, блин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8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1</w:t>
            </w:r>
          </w:p>
          <w:p>
            <w:pPr>
              <w:pStyle w:val="Normal"/>
              <w:rPr/>
            </w:pPr>
            <w:r>
              <w:rPr/>
              <w:t>и 42б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анцтов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с. Топчиха, ул. Юбилейная, 3г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рока исключена пост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 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д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 ред. от 05.05.2023 №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5  по 01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с. Топчиха,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ер. Чистюньский, 44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рока исключена пост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с. Топчиха, пересечение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ул. Социалистической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и пер. Мельничного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рока исключена пост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ул. Ленина, 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 по 01.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trike/>
              </w:rPr>
              <w:t>с. Топчиха, ул.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</w:rPr>
              <w:t>Ленина, 54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строка исключена пост. от 31.01.2025 №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л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епродовольственные товары (семена цветочных и овощных культу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с 01.03. по 01.0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ориентир: около торгового павильона по адресу </w:t>
            </w:r>
          </w:p>
          <w:p>
            <w:pPr>
              <w:pStyle w:val="Normal"/>
              <w:rPr/>
            </w:pPr>
            <w:r>
              <w:rPr/>
              <w:t>ул. Привокзальная, 2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0в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в ред. от 21.03.2024 № 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color w:val="C45911"/>
              </w:rPr>
              <w:t>домашняя птица (при наличии ветеринарного сопроводительного документ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тик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Фунтики, ул. Юбилейная, 2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Фунтики, ул.Горького, 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баз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абазино, ул. Лен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уз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узово, ул. Лесн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Листвянка, 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Листвянка, ул.Центральная, 4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юнь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север 12 метров от ориентира          с. Чистюнька, </w:t>
            </w:r>
          </w:p>
          <w:p>
            <w:pPr>
              <w:pStyle w:val="Normal"/>
              <w:rPr/>
            </w:pPr>
            <w:r>
              <w:rPr/>
              <w:t>ул. Центральная,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Чистюнька, </w:t>
            </w:r>
          </w:p>
          <w:p>
            <w:pPr>
              <w:pStyle w:val="Normal"/>
              <w:rPr/>
            </w:pPr>
            <w:r>
              <w:rPr/>
              <w:t>ул. Центр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15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3441"/>
      <w:gridCol w:w="2114"/>
      <w:gridCol w:w="2628"/>
      <w:gridCol w:w="2480"/>
      <w:gridCol w:w="2108"/>
      <w:gridCol w:w="1799"/>
    </w:tblGrid>
    <w:tr>
      <w:trPr>
        <w:trHeight w:val="23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2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3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4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5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6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bCs/>
              <w:color w:val="000000"/>
            </w:rPr>
            <w:t>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io</cp:lastModifiedBy>
  <cp:lastPrinted>2023-05-15T10:38:00Z</cp:lastPrinted>
  <dcterms:modified xsi:type="dcterms:W3CDTF">2025-02-05T05:26:00Z</dcterms:modified>
  <cp:revision>3244</cp:revision>
  <dc:subject/>
  <dc:title>РОССИЙСКАЯ ФЕДЕРАЦИЯ</dc:title>
</cp:coreProperties>
</file>