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.01.2024                                                                                                                 № 23-р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Style w:val="FontStyle14"/>
          <w:spacing w:val="40"/>
          <w:sz w:val="28"/>
          <w:szCs w:val="28"/>
        </w:rPr>
      </w:pPr>
      <w:r>
        <w:rPr>
          <w:rStyle w:val="FontStyle14"/>
          <w:sz w:val="28"/>
          <w:szCs w:val="28"/>
        </w:rPr>
        <w:t>Во исполнение Указа Президента Российской Федерации от 14.09.2012 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в целях реализации подпрограммы «</w:t>
      </w:r>
      <w:r>
        <w:rPr>
          <w:sz w:val="28"/>
          <w:szCs w:val="28"/>
        </w:rPr>
        <w:t>Оказание содействия добровольному переселению в Алтайский край соотечественников, проживающих за рубежом»</w:t>
      </w:r>
      <w:r>
        <w:rPr>
          <w:sz w:val="24"/>
          <w:szCs w:val="24"/>
        </w:rPr>
        <w:t xml:space="preserve"> </w:t>
      </w:r>
      <w:r>
        <w:rPr>
          <w:rStyle w:val="FontStyle14"/>
          <w:sz w:val="28"/>
          <w:szCs w:val="28"/>
        </w:rPr>
        <w:t xml:space="preserve"> государственной программы Алтайского края «Содействия занятости населения Алтайского края», утвержденной постановлением Правительства Алтайского края от 25.12.2019 № 539 (далее – Государственная программа), руководствуясь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ом приема участников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 членов их семей, их временного размещения, предоставления правового статуса и обустройства на территории вселения, утвержденного приказом Управления по труду и занятости населения Алтайского края от 04.07.2019 № 45/Пр/96,</w:t>
      </w:r>
      <w:r>
        <w:rPr>
          <w:rStyle w:val="FontStyle14"/>
          <w:sz w:val="28"/>
          <w:szCs w:val="28"/>
        </w:rPr>
        <w:t xml:space="preserve"> Уставом муниципального образования Топчихинский район Алтайского края, </w:t>
      </w:r>
      <w:r>
        <w:rPr>
          <w:rStyle w:val="FontStyle14"/>
          <w:spacing w:val="40"/>
          <w:sz w:val="28"/>
          <w:szCs w:val="28"/>
        </w:rPr>
        <w:t>распоряжаюсь: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пределить юридический отдел Администрации района уполномоченным органом местного самоуправления Топчихинского района, ответственным за работу с соотечественниками с возложением функций по их информированию:</w:t>
      </w:r>
    </w:p>
    <w:p>
      <w:pPr>
        <w:pStyle w:val="Normal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- о возможности временного размещения на промежуточных пунктах следования, видах транспорта;</w:t>
      </w:r>
    </w:p>
    <w:p>
      <w:pPr>
        <w:pStyle w:val="Normal"/>
        <w:widowControl/>
        <w:ind w:left="2" w:firstLine="707"/>
        <w:jc w:val="both"/>
        <w:rPr/>
      </w:pPr>
      <w:r>
        <w:rPr>
          <w:rStyle w:val="FontStyle14"/>
          <w:sz w:val="28"/>
          <w:szCs w:val="28"/>
        </w:rPr>
        <w:t>- о последовательности действий по прибытии на территорию Топчихинского района,</w:t>
      </w:r>
      <w:r>
        <w:rPr>
          <w:sz w:val="28"/>
          <w:szCs w:val="28"/>
        </w:rPr>
        <w:t xml:space="preserve"> о правах и обязанностях, в том числе о необходимости и сроках постановки на миграционный уч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 уполномоченных органах, ответственных за реализацию Государственной программы на территории вселения (адреса, контактные телефоны, режим работы, маршруты проезда и т.д.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вариантах временного жилищного размещения (гостиница, аренда жилья у физических лиц, общежитие, служебное жилье), приобретения постоянного жилья, в том числе с использованием ипотечного кредит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е на участие в действующих в Алтайском крае программах по оказанию государственной поддержки при строительстве и приобретении жилья наравне с жителям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. Назначить ответственным за работу с соотечественниками консультанта юридического отдела Администрации района.</w:t>
      </w:r>
    </w:p>
    <w:p>
      <w:pPr>
        <w:pStyle w:val="Style15"/>
        <w:widowControl/>
        <w:tabs>
          <w:tab w:val="clear" w:pos="709"/>
          <w:tab w:val="left" w:pos="811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</w:t>
        <w:tab/>
        <w:t xml:space="preserve"> Создать рабочую группу по реализации </w:t>
      </w:r>
      <w:r>
        <w:rPr>
          <w:rStyle w:val="FontStyle14"/>
          <w:sz w:val="28"/>
          <w:szCs w:val="28"/>
        </w:rPr>
        <w:t>подпрограммы «</w:t>
      </w:r>
      <w:r>
        <w:rPr>
          <w:sz w:val="28"/>
          <w:szCs w:val="28"/>
        </w:rPr>
        <w:t>Оказание содействия добровольному переселению в Алтайский край соотечественников, проживающих за рубежом»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государственной программы Алтайского края «Содействия занятости населения Алтайского края» </w:t>
      </w:r>
      <w:r>
        <w:rPr>
          <w:rStyle w:val="FontStyle11"/>
          <w:sz w:val="28"/>
          <w:szCs w:val="28"/>
        </w:rPr>
        <w:t>на территории Топчихинского района в следующем составе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Назаренко     Александр    Александрович, заместитель главы Администрации района (вопросы социального развития), руководитель;</w:t>
      </w:r>
    </w:p>
    <w:p>
      <w:pPr>
        <w:pStyle w:val="Style15"/>
        <w:widowControl/>
        <w:tabs>
          <w:tab w:val="clear" w:pos="709"/>
          <w:tab w:val="left" w:pos="648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ечаева Ольга Михайловна, директор Центра занятости населения   Топчихинского района, заместитель руководителя (по согласованию);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Снегирева Оксана Сергеевна, консультант юридического отдела Администраций района, секретарь;</w:t>
      </w:r>
    </w:p>
    <w:p>
      <w:pPr>
        <w:pStyle w:val="Style15"/>
        <w:widowControl/>
        <w:tabs>
          <w:tab w:val="clear" w:pos="709"/>
          <w:tab w:val="left" w:pos="-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ропотова Елена Александровна,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чальник миграционного пункта МО МВД России «Топчихинский» (по согласованию)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пова Юлия Владимировна, начальник Управления социальной защиты населения по Топчихинскому району (по согласованию)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ибзам   Надежда   Александровна, председатель   комитета   по образованию Администрации района;</w:t>
      </w:r>
    </w:p>
    <w:p>
      <w:pPr>
        <w:pStyle w:val="Style15"/>
        <w:widowControl/>
        <w:tabs>
          <w:tab w:val="clear" w:pos="709"/>
          <w:tab w:val="left" w:pos="64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едотова Наталья Геннадьевна, главный врач КГБУЗ «Топчихинская ЦРБ» (по согласованию);</w:t>
      </w:r>
    </w:p>
    <w:p>
      <w:pPr>
        <w:pStyle w:val="Style15"/>
        <w:widowControl/>
        <w:tabs>
          <w:tab w:val="clear" w:pos="709"/>
          <w:tab w:val="left" w:pos="78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Янковская Татьяна Владимировна, </w:t>
      </w:r>
      <w:r>
        <w:rPr>
          <w:sz w:val="28"/>
          <w:szCs w:val="28"/>
        </w:rPr>
        <w:t>заведующий отделом по строительству, архитектуре и благоустройству Администрации района</w:t>
      </w:r>
      <w:r>
        <w:rPr>
          <w:rStyle w:val="FontStyle11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знать утратившим силу распоряжение Администрации района от 11.11.2019 № 353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нением настоящего распоряжения возложить на заместителя главы Администрации района (вопросы социального разви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отовил: консультант юридического отдела О.С. Снегирева</w:t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tabs>
          <w:tab w:val="clear" w:pos="709"/>
          <w:tab w:val="right" w:pos="9467" w:leader="none"/>
        </w:tabs>
        <w:jc w:val="both"/>
        <w:rPr/>
      </w:pPr>
      <w:r>
        <w:rPr>
          <w:sz w:val="24"/>
          <w:szCs w:val="24"/>
        </w:rPr>
        <w:t>(вопросы социального развития)                                                                  А.А. Назаренко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ие вопросы) -управляющий делами                                                    С.В. Гасаева               </w:t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67" w:leader="none"/>
        </w:tabs>
        <w:jc w:val="both"/>
        <w:rPr/>
      </w:pPr>
      <w:r>
        <w:rPr>
          <w:sz w:val="24"/>
          <w:szCs w:val="24"/>
        </w:rPr>
        <w:t>Начальник юридического отдела                                                                  Е.Д. Трусов</w:t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30"/>
      <w:ind w:firstLine="49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firstLine="494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30"/>
      <w:ind w:firstLine="509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30"/>
      <w:ind w:firstLine="86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59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5"/>
      <w:ind w:firstLine="792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1EADF07239A5546051CD492DAB280D0F17A4C2806F5C2BFE10785A00936E45C8CA990188A3B7D1E7F8AD8DBC9F9614798833156014EAA90628D3FU1b6F" TargetMode="External"/><Relationship Id="rId3" Type="http://schemas.openxmlformats.org/officeDocument/2006/relationships/hyperlink" Target="consultantplus://offline/ref=0A11EADF07239A55460502D984B6EC8CD2F820422806FB9CEBB701D2FF5930B11CCCAFC6509A67384B7288DAC1C3AD2E01CD8CU3b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9:00Z</dcterms:created>
  <dc:creator>kolomieztop</dc:creator>
  <dc:description/>
  <cp:keywords/>
  <dc:language>en-US</dc:language>
  <cp:lastModifiedBy>root</cp:lastModifiedBy>
  <cp:lastPrinted>2024-06-04T16:17:00Z</cp:lastPrinted>
  <dcterms:modified xsi:type="dcterms:W3CDTF">2025-02-07T09:46:00Z</dcterms:modified>
  <cp:revision>18</cp:revision>
  <dc:subject/>
  <dc:title>РОССИЙСКАЯ ФЕДЕРАЦИЯ Топчихинский районный Совет депутатов</dc:title>
</cp:coreProperties>
</file>