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5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схему размещения нестационарных торговых объектов на территории Топчихинского района, утвержденную постановлением Администрации района от 17.04.2020  № 160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Рассмотрев предложение Администрации Топчихинского сельсовета                   о внесении изменений в схему размещения нестационарных торговых объектов                    на территории Топчихинского района, утвержденную постановлением Администрации района от 17.04.2020 № 160 (в ред. от 17.02.2023 № 85, от 05.05.2023 № 210, от 21.03.2024 № 94),  руководствуясь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хему размещения нестационарных торговых объектов                        на территории Топчихинского района, утвержденную постановлением Администрации района от 17.04.2020 № 160 (в ред. от 17.02.2023 № 85, от 05.05.2023 № 210, от 21.03.2024 № 94), изменение по Топчихинскому сельсовету, исключив строку 4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003"/>
        <w:gridCol w:w="1333"/>
        <w:gridCol w:w="2426"/>
        <w:gridCol w:w="1158"/>
        <w:gridCol w:w="1538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. Топчиха, у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, 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семена цветочных и овощных культу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 по 01.0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убъектом малого предприни-мательства»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Comp2</dc:creator>
  <dc:description/>
  <cp:keywords/>
  <dc:language>en-US</dc:language>
  <cp:lastModifiedBy>io</cp:lastModifiedBy>
  <cp:lastPrinted>2025-02-04T11:24:00Z</cp:lastPrinted>
  <dcterms:modified xsi:type="dcterms:W3CDTF">2025-02-05T05:22:00Z</dcterms:modified>
  <cp:revision>38</cp:revision>
  <dc:subject/>
  <dc:title>РОССИЙСКАЯ ФЕДЕРАЦИЯ</dc:title>
</cp:coreProperties>
</file>